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чатное дело в Приморь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Агапов, В.Л. "У рухнувшей авантюры": Русско-японская война 1904-1905 гг. и владивостокская пресса: [печатное дело в Приморском крае] / В.Л. Агапов // Россия и АТР : журнал. — 2014 .— №1 .— С. 28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Вальтон, А. Четверть века назад: [история газеты "Владивосток"] / А. Вальтон // Владивосток : газета. — 2014 .— №18 (7 февраля) .— С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>Кутенких, Н. Без воды и тепла, но с бурной политической жизнью: [история газеты "Владивосток"] / Н. Кутенких // Владивосток : газета. — 2014 .— №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2 марта) .— 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b/>
        </w:rPr>
        <w:t xml:space="preserve">Кутенких, Н. "В" стал лидером на газетном рынке: [история газеты "Владивосток"] / Н. Кутенких // Владивосток : газета. — 2014 .— №32 (5 марта) .—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 xml:space="preserve">Кутенких, Н. Виражи приморской политики и экономики: [история газеты "Владивосток"] / Н. Кутенких // Владивосток : газета. — 2014 .— №65 (7 мая) .—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6. </w:t>
      </w:r>
      <w:r>
        <w:rPr>
          <w:b/>
        </w:rPr>
        <w:t xml:space="preserve">Кутенких, Н. "Владивосток", давай "Ещё!": [история газеты "Владивосток"] / </w:t>
      </w:r>
    </w:p>
    <w:p>
      <w:pPr>
        <w:pStyle w:val="Normal"/>
        <w:jc w:val="both"/>
        <w:rPr/>
      </w:pPr>
      <w:r>
        <w:rPr>
          <w:b/>
        </w:rPr>
        <w:t>Н. Кутенких // Владивосток : газета. — 2014 .— №63 (30 апреля) .— 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</w:rPr>
        <w:t xml:space="preserve">Кутенких, Н. "Владивосток" - три тысячи!: [история газеты "Владивосток"] / </w:t>
      </w:r>
    </w:p>
    <w:p>
      <w:pPr>
        <w:pStyle w:val="Normal"/>
        <w:jc w:val="both"/>
        <w:rPr/>
      </w:pPr>
      <w:r>
        <w:rPr>
          <w:b/>
        </w:rPr>
        <w:t>Н. Кутенких // Владивосток : газета. — 2014 .— №72 (21 мая) .— С.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8. </w:t>
      </w:r>
      <w:r>
        <w:rPr>
          <w:b/>
        </w:rPr>
        <w:t xml:space="preserve">Кутенких, Н. Вечерка - первая городская газета: [газета "Вечерний Владивосток"] / Н. Кутенких // Владивосток : газета. — 2014 .— №20 </w:t>
      </w:r>
    </w:p>
    <w:p>
      <w:pPr>
        <w:pStyle w:val="Normal"/>
        <w:jc w:val="both"/>
        <w:rPr>
          <w:b/>
          <w:b/>
        </w:rPr>
      </w:pPr>
      <w:r>
        <w:rPr>
          <w:b/>
        </w:rPr>
        <w:t>(12 февраля) .— С.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9. </w:t>
      </w:r>
      <w:r>
        <w:rPr>
          <w:b/>
        </w:rPr>
        <w:t>Кутенких, Н. Война по всем направлениям: [история газеты Владивосток] /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. Кутенких // Владивосток : газета. — 2014 .— №43 (26 марта) .— С.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0. </w:t>
      </w:r>
      <w:r>
        <w:rPr>
          <w:b/>
        </w:rPr>
        <w:t xml:space="preserve">Кутенких, Н. 20 лет после "Вечерки": [история газеты "Владивосток"] /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 Кутенких // Владивосток : газета. — 2014 .— №99 (9 июля) .— С.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1. </w:t>
      </w:r>
      <w:r>
        <w:rPr>
          <w:b/>
        </w:rPr>
        <w:t>Кутенких, Н. Жизнь в эпоху перемен: [история газеты Владивосток] /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. Кутенких // Владивосток : газета. — 2014 .— №55 (16 апреля) .— 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2. </w:t>
      </w:r>
      <w:r>
        <w:rPr>
          <w:b/>
        </w:rPr>
        <w:t>Кутенких, Н. Журналист "В" пообщался с президентом России: [история газеты "Владивосток"] / Н. Кутенких // Владивосток : газета. — 2014 .— №91 (25 июня) .— С.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3. </w:t>
      </w:r>
      <w:r>
        <w:rPr>
          <w:b/>
        </w:rPr>
        <w:t>Кутенких, Н. Как "Владивосток" перестал быть вечерним: [история газеты "Владивосток"] / Н. Кутенких // Владивосток : газета. — 2014 .— №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9 февраля) .— С.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</w:rPr>
        <w:t>Кутенких, Н. Какая жизнь - такие и материалы: [история газеты Владивосток] / Н. Кутенких // Владивосток : газета. — 2014 .— №47 (2 апреля) .— 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</w:rPr>
        <w:t>Кутенких, Н. Кремль задумался, как и чем помочь региону: [в 2005 году "Владивосток-новости" прирастает новыми изданиями] / Н. Кутенких // Владивосток : газета. — 2014 .— №80 (4 июня) .— С.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6. </w:t>
      </w:r>
      <w:r>
        <w:rPr>
          <w:b/>
        </w:rPr>
        <w:t>Кутенких, Н. О проданных лифтовых и стройках века: [история газеты "Владивосток"] / Н. Кутенких // Владивосток : газета. — 2014 .— №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8 июня) .— С.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7. </w:t>
      </w:r>
      <w:r>
        <w:rPr>
          <w:b/>
        </w:rPr>
        <w:t>Кутенких, Н. Первая пятилетка. "В" подводит итоги: [история газеты "Владивосток"] / Н. Кутенких // Владивосток : газета. — 2014 .— №3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9 марта) .— С.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8. </w:t>
      </w:r>
      <w:r>
        <w:rPr>
          <w:b/>
        </w:rPr>
        <w:t xml:space="preserve">Кутенких, Н. Политические дрязги и гангстерские войны: [история газеты "Владивосток"] / Н. Кутенких // Владивосток : газета. — 2014 .— №51 </w:t>
      </w:r>
    </w:p>
    <w:p>
      <w:pPr>
        <w:pStyle w:val="Normal"/>
        <w:jc w:val="both"/>
        <w:rPr>
          <w:b/>
          <w:b/>
        </w:rPr>
      </w:pPr>
      <w:r>
        <w:rPr>
          <w:b/>
        </w:rPr>
        <w:t>(9 апреля) .— С.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9. </w:t>
      </w:r>
      <w:r>
        <w:rPr>
          <w:b/>
        </w:rPr>
        <w:t xml:space="preserve">Кутенких, Н. Попадение в десятку: [история газеты "Владивосток"] / </w:t>
      </w:r>
    </w:p>
    <w:p>
      <w:pPr>
        <w:pStyle w:val="Normal"/>
        <w:jc w:val="both"/>
        <w:rPr/>
      </w:pPr>
      <w:r>
        <w:rPr>
          <w:b/>
        </w:rPr>
        <w:t>Н. Кутенких // Владивосток : газета. — 2014 .— №59 (23 апреля) .— С.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0. </w:t>
      </w:r>
      <w:r>
        <w:rPr>
          <w:b/>
        </w:rPr>
        <w:t>Кутенких, Н. Проект газеты "Владивосток" стал лучшим в России: [история газеты "Владивосток"] / Н. Кутенких // Владивосток : газета. — 2014 .— №8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1 июня) .— 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1. </w:t>
      </w:r>
      <w:r>
        <w:rPr>
          <w:b/>
        </w:rPr>
        <w:t xml:space="preserve">Кутенких, Н. "Территория - Приморье" в поле зрения "В": [история газеты "Владивосток"] / Н. Кутенких // Владивосток : газета. — 2014 .— №68 </w:t>
      </w:r>
    </w:p>
    <w:p>
      <w:pPr>
        <w:pStyle w:val="Normal"/>
        <w:jc w:val="both"/>
        <w:rPr>
          <w:b/>
          <w:b/>
        </w:rPr>
      </w:pPr>
      <w:r>
        <w:rPr>
          <w:b/>
        </w:rPr>
        <w:t>(14 мая) .— С.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2. </w:t>
      </w:r>
      <w:r>
        <w:rPr>
          <w:b/>
        </w:rPr>
        <w:t xml:space="preserve">Кутенких, Н. Три пятилетки "В": [история газеты "Владивосток"] /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 Кутенких // Владивосток : газета. — 2014 .— №76 (28 мая) .— С.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3. </w:t>
      </w:r>
      <w:r>
        <w:rPr>
          <w:b/>
        </w:rPr>
        <w:t xml:space="preserve">Кутенких, Н. Что знать нельзя, она узнает: [история газеты "Владивосток"] /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 Кутенких // Владивосток : газета. — 2014 .— №28 (26 февраля) .— С.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4. </w:t>
      </w:r>
      <w:r>
        <w:rPr>
          <w:b/>
        </w:rPr>
        <w:t>Чернякова, Н. Фига в кармане: [краткая история англоязычной газеты "Vladivostok News"] / Н. Чернякова // Владивосток : газета. — 2014 .— №80</w:t>
      </w:r>
    </w:p>
    <w:p>
      <w:pPr>
        <w:pStyle w:val="Normal"/>
        <w:jc w:val="both"/>
        <w:rPr>
          <w:b/>
          <w:b/>
        </w:rPr>
      </w:pPr>
      <w:r>
        <w:rPr>
          <w:b/>
        </w:rPr>
        <w:t>(4 июня) .— С.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7:00Z</dcterms:created>
  <dc:creator>Apollo-3</dc:creator>
  <dc:description/>
  <cp:keywords/>
  <dc:language>en-US</dc:language>
  <cp:lastModifiedBy>Apollo-3</cp:lastModifiedBy>
  <dcterms:modified xsi:type="dcterms:W3CDTF">2015-04-06T03:07:00Z</dcterms:modified>
  <cp:revision>2</cp:revision>
  <dc:subject/>
  <dc:title>Печатное дело в Приморье</dc:title>
</cp:coreProperties>
</file>