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спаришвили, А.Т. Профессиональные планы выпускника вуза и рынок труда / А.Т. Гаспаришвили, О.В. Крухмалёва, Н.Е. Савина //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овательные технологии : журна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2015 .— № 1 .— С. 59-68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, А.А. Тропой выпускника: "обязаловка" или уверенность в завтрашнем дне? / А.А. Сафонов //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овательные технологии : журна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2015 .— № 3 .— С. 19-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.uspi.ru/cgi-bin/zgate.exe?follow+4332+RU\USPI\SERIAL17845%5B1,12%5D+rus" TargetMode="External"/><Relationship Id="rId3" Type="http://schemas.openxmlformats.org/officeDocument/2006/relationships/hyperlink" Target="http://arm.uspi.ru/cgi-bin/zgate.exe?follow+3828+RU\USPI\SERIAL18263%5B1,12%5D+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7:00Z</dcterms:created>
  <dc:creator>Лекомцева Анна Викторовна</dc:creator>
  <dc:description/>
  <cp:keywords/>
  <dc:language>en-US</dc:language>
  <cp:lastModifiedBy>Лекомцева Анна Викторовна</cp:lastModifiedBy>
  <dcterms:modified xsi:type="dcterms:W3CDTF">2016-02-18T02:19:00Z</dcterms:modified>
  <cp:revision>5</cp:revision>
  <dc:subject/>
  <dc:title/>
</cp:coreProperties>
</file>