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>СВЯЗЬ ВУЗА СО ШКОЛОЙ</w:t>
      </w:r>
    </w:p>
    <w:p>
      <w:pPr>
        <w:pStyle w:val="Normal"/>
        <w:ind w:left="720" w:hanging="0"/>
        <w:jc w:val="center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етерсон, Л.Г. Дидактические принципы  деятельностного метода в системе непрерывного образования: [детский сад-школа-вуз] / Л.Г. Петерсон, М.А. Кубышева 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: журнал.</w:t>
        </w:r>
      </w:hyperlink>
      <w:r>
        <w:rPr>
          <w:color w:val="000000"/>
          <w:sz w:val="28"/>
          <w:szCs w:val="28"/>
        </w:rPr>
        <w:t> — 2014 .— № 2 .— С. 59-6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етерсон, Л.Г. Как научить учиться: технология деятельностного метода в системе непрерывного образования: [детский сад-школа-вуз] / Л.Г. Петерсон, М.А. Кубышева //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дагогическое образование и наука: журнал.</w:t>
        </w:r>
      </w:hyperlink>
      <w:r>
        <w:rPr>
          <w:color w:val="000000"/>
          <w:sz w:val="28"/>
          <w:szCs w:val="28"/>
        </w:rPr>
        <w:t> — 2014 .— № 2 .— С. 52-5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ифлеемский, А.Б. Интеграция школы и вуза: проблемы и перспективы / А.Б. Вифлеемский, В.А. Малинин //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разовательные технологии: журнал.</w:t>
        </w:r>
      </w:hyperlink>
      <w:r>
        <w:rPr>
          <w:color w:val="000000"/>
          <w:sz w:val="28"/>
          <w:szCs w:val="28"/>
        </w:rPr>
        <w:t> — 2014 .— № 3 .— С. 90-1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ина, В. Игра по разным правилам. Как логически связать школу и вуз / В. Раскина //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правление школой - 1 сентября: газета.</w:t>
        </w:r>
      </w:hyperlink>
      <w:r>
        <w:rPr>
          <w:color w:val="000000"/>
          <w:sz w:val="28"/>
          <w:szCs w:val="28"/>
        </w:rPr>
        <w:t> —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14 .— №3 .— С. 12-13.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люхина, Н.А. Социальные сети как механизм профориентационной работы вуза с абитуриентами / Н.А. Илюхина //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циология образования: журнал.</w:t>
        </w:r>
      </w:hyperlink>
      <w:r>
        <w:rPr>
          <w:color w:val="000000"/>
          <w:sz w:val="28"/>
          <w:szCs w:val="28"/>
        </w:rPr>
        <w:t> — 2014 .— № 4 .— С. 95-1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Дамбуева, А.Б. Особенности реализации преемственности физического образования в системе "школа-вуз" / А.Б. Дамбуева //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сегодня: журнал.</w:t>
        </w:r>
      </w:hyperlink>
      <w:r>
        <w:rPr>
          <w:color w:val="000000"/>
          <w:sz w:val="28"/>
          <w:szCs w:val="28"/>
        </w:rPr>
        <w:t>— 2014 .— № 10 .— С. 94-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.uspi.ru/cgi-bin/zgate.exe?follow+2712+RU\USPI\SERIAL18032%5B1,12%5D+rus" TargetMode="External"/><Relationship Id="rId3" Type="http://schemas.openxmlformats.org/officeDocument/2006/relationships/hyperlink" Target="http://arm.uspi.ru/cgi-bin/zgate.exe?follow+2712+RU\USPI\SERIAL18183%5B1,12%5D+rus" TargetMode="External"/><Relationship Id="rId4" Type="http://schemas.openxmlformats.org/officeDocument/2006/relationships/hyperlink" Target="http://arm.uspi.ru/cgi-bin/zgate.exe?follow+4824+RU\USPI\SERIAL17845%5B1,12%5D+rus" TargetMode="External"/><Relationship Id="rId5" Type="http://schemas.openxmlformats.org/officeDocument/2006/relationships/hyperlink" Target="http://arm.uspi.ru/cgi-bin/zgate.exe?follow+3384+RU\USPI\SERIALRU\USPI\PODPISKA103%5B1,12%5D+rus" TargetMode="External"/><Relationship Id="rId6" Type="http://schemas.openxmlformats.org/officeDocument/2006/relationships/hyperlink" Target="http://arm.uspi.ru/cgi-bin/zgate.exe?follow+3384+RU\USPI\SERIAL66672%5B1,12%5D+rus" TargetMode="External"/><Relationship Id="rId7" Type="http://schemas.openxmlformats.org/officeDocument/2006/relationships/hyperlink" Target="http://arm.uspi.ru/cgi-bin/zgate.exe?follow+3240+RU\USPI\SERIAL18196%5B1,12%5D+rus" TargetMode="External"/><Relationship Id="rId8" Type="http://schemas.openxmlformats.org/officeDocument/2006/relationships/hyperlink" Target="http://arm.uspi.ru/cgi-bin/zgate.exe?follow+3056+RU\USPI\SERIAL17705%5B1,12%5D+ru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4:00Z</dcterms:created>
  <dc:creator>Лекомцева Анна Викторовна</dc:creator>
  <dc:description/>
  <cp:keywords/>
  <dc:language>en-US</dc:language>
  <cp:lastModifiedBy>Лекомцева Анна Викторовна</cp:lastModifiedBy>
  <dcterms:modified xsi:type="dcterms:W3CDTF">2015-06-10T22:52:00Z</dcterms:modified>
  <cp:revision>8</cp:revision>
  <dc:subject/>
  <dc:title>Раскина, В</dc:title>
</cp:coreProperties>
</file>