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 предлагает вашему вниманию библиографический список литературы, включающий в себя статьи, опубликованные в периодических изданиях за 2013 год, которые хранятся в фондах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реподавателям, аспирантам, магистрантам, студентам  школы педагогики ДВФУ воспользоваться услугой по ЭДД (электронной доставке документов) из представленного списка литературы. Услуга по ЭДД предоставляется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формления заказа на ЭДД просим вас заявки отправлять в Информационно-библиографический отдел по электронной почте на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komceva</w:t>
        </w:r>
        <w:r>
          <w:rPr>
            <w:rStyle w:val="InternetLink"/>
            <w:color w:val="000000"/>
            <w:sz w:val="28"/>
            <w:szCs w:val="28"/>
            <w:u w:val="none"/>
          </w:rPr>
          <w:t>_8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де необходимо указ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- Место работы (должность), кафед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пиранту, магистранту, студенту – образовательная программа по которой обучается, курс, № групп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азе электронной копии статьи из периодических изданий (журнала, газеты) следует заполнять форму заказа в следующем порядке: автор статьи; название статьи; название журнала; год; номер; страниц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ринкруг, Л.С.</w:t>
      </w:r>
      <w:r>
        <w:rPr>
          <w:i/>
          <w:sz w:val="28"/>
          <w:szCs w:val="28"/>
        </w:rPr>
        <w:t xml:space="preserve"> Развитие субъективности основных носителей человеческого потенциала вуза  //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Педагогическое образование и наука.</w:t>
        </w:r>
      </w:hyperlink>
      <w:r>
        <w:rPr>
          <w:i/>
          <w:sz w:val="28"/>
          <w:szCs w:val="28"/>
        </w:rPr>
        <w:t xml:space="preserve"> —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2012 .— №3 .— С. 66-71.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заказа – до 25 страниц, срок исполнения заказа – от 2 суток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Информационно-библиографическим отделом Лекомцева Анна Викторовн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телефон 32-19-91 + 267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komceva</w:t>
        </w:r>
        <w:r>
          <w:rPr>
            <w:rStyle w:val="InternetLink"/>
            <w:color w:val="000000"/>
            <w:sz w:val="28"/>
            <w:szCs w:val="28"/>
            <w:u w:val="none"/>
          </w:rPr>
          <w:t>_8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и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юрмагомедов, Г.Г. Подготовка будущих учителей биологии к экологическому воспитанию старшеклассников / Г.Г. Недюрмагомедов, Р.В. Раджабова //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13 .— №12 .— С. 77-8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ва, М.Н. Особенности проектирования и методического обеспечения программы учебной дисциплины "Структура и содержание школьного биологического образования" на блочно-модульной основе для студентов магистратуры / М.Н. Мирнова //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013 .— №6 .— С. 52-5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а, И.А. Сопряжение как категория познания и дидактический принцип изучения биологических дисциплин в вузе / И.А. Третьякова //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013 .— №3 .— С. 85-8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ирнова, М.Н. Формирование профессиональных компетенций в ходе научно-исследовательской практики в магистратуре студентов - биологов педагогического вуза / М.Н. Мирнова //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013 .— №2 .— С. 71-78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ема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, А.В. Система непрерывного тестирования при обучении математическим дисциплинам в вузе / А.В. Морозова, Е.Г. Плотникова //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013 .— №11 .— С. 73-7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, Н.В. Философия математического образования в контексте проблемы обоснования современного знания / Н.В. Михайлова //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13 .— №11 .— С. 27-2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а, Т.А. Структура профессионально направленной математической подготовки бакалавров направления "Психология" / Т.А. Юрьева, А.П. Филимонова, Н.А. Чалкина и др. //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Амурского университета : журнал.</w:t>
        </w:r>
      </w:hyperlink>
      <w:r>
        <w:rPr>
          <w:color w:val="000000"/>
          <w:sz w:val="28"/>
          <w:szCs w:val="28"/>
        </w:rPr>
        <w:t> —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013 .— №62 .— С. 126-12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а, Н. Г. Формирование информационной культуры студентов физико-математических специальностей педагогических вузов при обучении решению задач элементарной математики / Н. Г. Кузина, Н. В. Сидорова //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2013 .— №4 .— С. 83-8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ниченко, Л. В. Из опыта организации обучения математике студентов первого курса экономических направлений / Л. В. Товарниченко, С. З. Кенжалиева, Н. А. Данилова //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013 .— №4 .— С. 77--8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ова, Г.А. Задачи с параметрами как средство развития математической культуры будущего учителя математики / Г.А. Качалова //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2013 .— №3 .— С. 27-3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нева, А.Б. Профессиональная компетентность педагога-математика как средство реализации задач математического образования / А.Б. Ольнева //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013 .— №3 .— С. 24-2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ланов, Р.М. Компьютерная поддержка решения систем обыкновенных дифференцированных уравнений и ее использование в учебном процессе педвуза / Р.М. Асланов, А.С. Безручко, В.Л. Матросов //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2013 .— №3 .— С. 57-6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форма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ссова, М. А. Новая наука о сервисах и сервисы обучения информатике: теория, практика, перспективы / М. А. Абиссова //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Известия РГПУ им. Герцена : журнал.</w:t>
        </w:r>
      </w:hyperlink>
      <w:r>
        <w:rPr>
          <w:color w:val="000000"/>
          <w:sz w:val="28"/>
          <w:szCs w:val="28"/>
        </w:rPr>
        <w:t>—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013 .— №158 .— С. 103-11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мурзаева, А.Б. Курс "Электронные образовательные ресурсы" в формировании ИКТ-компетентности бакалавров педагогического образования по профилю "Информатика" / А.Б. Шихмурзаева //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2013 .— №6 .— С. 81-8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разаков, М.М. Развитие компонентов готовности будущего учителя информатики к профессиональной деятельности / М.М. Абдуразаков, М.Г. Мухидинов //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2013 .— №5 .— С. 84-8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кая, Л.В. О компетенции будущих учителей информатики в области информационной безопасности / Л.В. Пятницкая //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едагогическая информатика : журнал.</w:t>
        </w:r>
      </w:hyperlink>
      <w:r>
        <w:rPr>
          <w:color w:val="000000"/>
          <w:sz w:val="28"/>
          <w:szCs w:val="28"/>
        </w:rPr>
        <w:t> —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2013 .— №4 .— С. 51-5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ая, Н.Н. Проблемы перехода к компетентностно-ориентированной модели подготовки специалистов и бакалавров по направлению "Прикладная информатика" / Н.Н. Горская, И.Д. Камскова //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013 .— №4 .— С. 59-6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, Л.Е. Гуманизация предметной подготовки учителей информатики в условиях информатизации образования / Л.Е. Егорова //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2013 .— №4 .— С. 72-7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оев, М.С. Моделирование математической культуры будущего учителя информатики / М.С. Мирзоев //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2013 .— №3 .— С. 31-3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нгина, Н.Я. Использование практических методов в подготовке будущих учителей информатики к внеурочной деятельности / Н.Я. Салангина //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тандарты и мониторинг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2013 .— №2 .— С. 49-5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инова, О.Ю. Использование кейс-метода при изучении информатики и информационных технологий / О.Ю. Лягинова, М.Г. Можаева //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едагогическая информатика : журнал.</w:t>
        </w:r>
      </w:hyperlink>
      <w:r>
        <w:rPr>
          <w:color w:val="000000"/>
          <w:sz w:val="28"/>
          <w:szCs w:val="28"/>
        </w:rPr>
        <w:t> —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2013 .— №2 .— С. 34-4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ннер, Е.К. Курс информатики в классическом университете / Е.К. Хеннер, Н.Н. Василюк //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едагогическая информатика : журнал.</w:t>
        </w:r>
      </w:hyperlink>
      <w:r>
        <w:rPr>
          <w:color w:val="000000"/>
          <w:sz w:val="28"/>
          <w:szCs w:val="28"/>
        </w:rPr>
        <w:t> —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2013 .— №2 .— С. 3-1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нгина, Н.Я. Урок и внеурочная деятельность, их место в подготовке учителей информатики / Н.Я. Салангина //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2013 .— №2 .— С. 72-7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разаков, М.М. К вопросу совершенствования методической подготовки будущего учителя информатики / М.М. Абдуразаков, Ж.Х. Азиева //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2013 .— №1 .— С. 71-7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из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рцов, А.С. Варианты использования компьютерных технологий для интенсификации практикумов и приближения учебных работ к научным исследованиям / А.С. Чирцов, В.П. Марек //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2013 .— №9 .— С. 22-3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, Р.Р.  Использование задачно-модульной технологии в преподавании физики в вузе / Р.Р. Кабиров, Н.К. Двояшкин //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—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2013 .— №7 .— С. 81-8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славский, В.Б. Новые средства для подготовки будущих учителей физики и технологии к обучению электронике на профильном уровне / Венславский, В.Б. и др. //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2013 .— №4 (Т.19) .— С. 101-10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ганов, А.С. К проблеме формирования физико-технической компетентности студентов-физиков педагогических вузов и старших школьников / А.С. Чиганов, В.И. Якушевич //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2013 .— №4 (Т.19) .— С. 132-14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овская, И.Н. Актуальные проблемы реализации УМКД общей физики в магистратуре НИЯУ МИФИ / И.Н. Завестовская, Н.П. Калашников, О.Н. Крохин и др. //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2013 .— №3 (Т19) .— С. 27-3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ьчук, В.И. Методическая подготовка студентов по направлению "Педагогическое образование", магистерская программа "Физическое образование": опыт реализации / В.И. Данильчук, Е.В. Донскова, Т.В. Клеветова //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013 .— №3 (Т19) .— С. 33-4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к, В.М. Об инновационной методике обучения общей физике в университете / В.М. Дубовик, Н.П. Калашников, Д.А. Самарченко //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2013 .— №3 (Т19) .— С. 52-6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цев, В.А. Критерии и показатели сформированности методических компетентностей будущих учителей физики / В.А. Нижегородцев, О.В. Лебедева //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2013 .— №3 .— С. 34-3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буева, А.Б. Формирование и оценка профессиональных компетенций студентов-физиков: критерии и уровни сформированности / А.Б. Дамбуева, Л.В. Скокова //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2013 .— №3 .— С. 63-6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нин, В.А. Формирование умственных образов в процессе учебных исследований студентов / В.А. Белянин, В.Б. Белянина // 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2013 .— №3 .— С. 66-7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ёв, М.Ю. Дисциплина "Физика" в системе подготовки бакалавров математических и естественнонаучных профилей по направлению "Педагогическое образование" / М.Ю. Королёв, Л.В. Королёва // 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2013 .— №2 .— С. 143-14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иков, А.С. К методике изучения рентгеновских лучей в курсе физики высшей школы / А.С. Красников, Л.И. Миркин, Д.Н. Лукичев // 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2013 .— №2 .— С. 131-14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бекова, М.С. Внедрение научных методов исследований в специальный физический практикум - основа формирования профессиональных компетенций студентов / М.С. Молдабекова, Ю.И. Жаврин, И.В. Поярков и др. // 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2013 .— №2 .— С. 110-11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, А.В. Проверка базовых знаний студентов первого курса по физике и пути повышения эффективности обучения / А.В. Черных // 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Физическое образование в вузах : журнал.</w:t>
        </w:r>
      </w:hyperlink>
      <w:r>
        <w:rPr>
          <w:color w:val="000000"/>
          <w:sz w:val="28"/>
          <w:szCs w:val="28"/>
        </w:rPr>
        <w:t> —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2013 .— №2 .— С. 3-1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им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ченко, Г.Г. ИКТ в преподавании курса "Аналитическая химия" / Г.Г. Мельченко, Л.А. Иванова, Н.С. Голубева // 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2013 .— №3 .— С. 155-15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ова, О.В. Развитие навыков исследовательской работы студентов на занятиях лабораторного практикума по общей химии / О.В. Глазкова // 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2013 .— №1 .— С. 44-4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, Г.А. Как и зачем нужно изучать историю в школе и университете / Г.А. Антипов // 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2013 .— №8-9 .— С. 125-13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, А.Л. Интеллектуальное поле истории / А.Л. Андреев // 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2013 .— №8-9 .— С. 133-14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а, Н.Ф. Исторические дисциплины в современном вузе / Н.Ф. Тагирова, Е.И. Сумбурова // 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2013 .— №8-9 .— С. 144-14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, Е.А. Характеристика правосознания студентов высшей школы как отдельной части молодёжи / Е.А. Долгова // 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2013 .— №2 .— С. 116-12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изическ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ев, А.Г. Совершенствование системы подготовки учителя физической культуры в педагогическом вузе / А.Г. Поливаев // 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2013 .— №11 .— С. 134-13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ев, С.В. Опыт преподавания физической культуры в нефизкультурном вузе / С.В. Казначеев, О.В. Лопатина, Ж.Ю. Боголюбова и др. // 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2013 .— №8-9 .— С. 101-10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, Р.Р. Разработка содержания развития физкультурно-оздоровительной компетентности студентов на основе мобильного обучения / Р.Р. Камалов, Р.С. Наговицын // 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Качество. Инновации.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2013 .— №5 .— С. 29-3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кина, Е.Н. Исследование возможностей подготовки студента - будущего тренера к развитию психологической безопасности субъекта спортивной деятельности / Е.Н. Руськина // 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2013 .— №1 .— С. 53-5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дельные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юмский, А.Б. Религоведение в вузах: современные учебные пособия / А.Б. Изюмский // 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2013 .— №10 .— С. 96-10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пина, Н.Н. Модель подготовки будущих учителей технологии к организации творческо-конструкторской деятельности школьников / Н.Н. Саяпина, М.Н. Кондрашов //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Гуманиз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2013 .— №6 .— С. 72-7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а, А.Ю. Реализация культурологического подхода при изучении истории региональной культуры в практике высшего образования / А.Ю. Тихонова, О.М. Железнякова // 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 : журнал.</w:t>
        </w:r>
      </w:hyperlink>
      <w:r>
        <w:rPr>
          <w:color w:val="000000"/>
          <w:sz w:val="28"/>
          <w:szCs w:val="28"/>
        </w:rPr>
        <w:t> — 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2013 .— №3 .— С. 117-12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дагог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довская, Н.В. Современные дидактические концепции в содержании педагогического образования и готовность учителя к их применению / Н.В. Бордовская, О.О. Жебровская // 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2013 .— №11 .— С. 63-6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ина, Т.Л. Развитие фамилистической культуры студентов средствами социокультурного проектирования / Т.Л. Стенина, С.А. Рябчикова // 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2013 .— №10 .— С. 71-7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пина, Н.Н. Подготовка будущих учителей к дидактическому взаимодействию со школьниками как психолого-педагогическая проблема / Н.Н. Саяпина // 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Психология обучения : журнал.</w:t>
        </w:r>
      </w:hyperlink>
      <w:r>
        <w:rPr>
          <w:color w:val="000000"/>
          <w:sz w:val="28"/>
          <w:szCs w:val="28"/>
        </w:rPr>
        <w:t> — 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2013 .— №9 .— С. 61-6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унова, Н.Л. Понятие методологии педагогики в прошлом и настоящем / Н.Л. Коршунов // 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Педагогика : журнал.</w:t>
        </w:r>
      </w:hyperlink>
      <w:r>
        <w:rPr>
          <w:color w:val="000000"/>
          <w:sz w:val="28"/>
          <w:szCs w:val="28"/>
        </w:rPr>
        <w:t> — 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2013 .— №6 .— С. 12-2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, И. А. Проблемы ценностных оснований профессиональной подготовки педагогов-дефектологов / И. А. Филатова // 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 : журнал.</w:t>
        </w:r>
      </w:hyperlink>
      <w:r>
        <w:rPr>
          <w:color w:val="000000"/>
          <w:sz w:val="28"/>
          <w:szCs w:val="28"/>
        </w:rPr>
        <w:t> — 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2013 .— №4 .— С. 92-9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енко, Н.А. Развитие адаптационного потенциала будущих учителей в ходе изучения педагогических дисциплин / Н.А. Шайденко, В.Г. Подзолков // 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2013 .— №4 .— С. 110-11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ов, А.В. Методология исследования проблемы формирования творческой самостоятельности будущего учителя: системный подход / А.В. Качалов // 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2013 .— №3 .— С. 39-4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люк, В.В. Развитие педагогического мышления будущих учителей в разрешении педагогических конфликтов / В.В. Базелюк // 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Педагогические науки : журнал.</w:t>
        </w:r>
      </w:hyperlink>
      <w:r>
        <w:rPr>
          <w:color w:val="000000"/>
          <w:sz w:val="28"/>
          <w:szCs w:val="28"/>
        </w:rPr>
        <w:t>— 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2013 .— №3 .— С. 69-7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ович, М.М. Фамилистическая подготовка педагогов в вузе в современных условиях / М.М. Шубович, Н.Ю. Шлейкова // 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 : журнал.</w:t>
        </w:r>
      </w:hyperlink>
      <w:r>
        <w:rPr>
          <w:color w:val="000000"/>
          <w:sz w:val="28"/>
          <w:szCs w:val="28"/>
        </w:rPr>
        <w:t> — 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2013 .— №3 .— С. 144-14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цев, Г.И. Гармонизация методической подготовки бакалавров педагогического образования / Г.И. Саранцев // 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Педагогика : журнал.</w:t>
        </w:r>
      </w:hyperlink>
      <w:r>
        <w:rPr>
          <w:color w:val="000000"/>
          <w:sz w:val="28"/>
          <w:szCs w:val="28"/>
        </w:rPr>
        <w:t> — 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2013 .— №3 .— С. 59-6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якова, О.М. Сущность и содержание понятия "эдьютейнмент" в отечественной и зарубежной педагогической науке / О.М. Железнякова, О.О. Дьяконова // 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2013 .— №2 .— С. 67-7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нопедагог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зова, А. Р.. Современное состояние научного решения проблемы профессиональной готовности учителей к этнокультурному образованию / А. Р. Азизова // 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2013 .— №4 .— С. 16-1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а, И. Подготовка студентов к педагогической деятельности в полиэтнической сфере / И. Гарипова // 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Детский сад от А до Я : журнал.</w:t>
        </w:r>
      </w:hyperlink>
      <w:r>
        <w:rPr>
          <w:color w:val="000000"/>
          <w:sz w:val="28"/>
          <w:szCs w:val="28"/>
        </w:rPr>
        <w:t> — 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2013 .— №4 .— С. 85-9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сакова, Л.Е. Этнокультурные основы современного образования / Л.Е. Корсакова // 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2013 .— №3 .— С. 99-10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, К.О. Фольклор как отражение культурной картины мира и компонент содержания иноязычного образования в педагогическом вузе / К.О. Сорокина // 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2013 .— №3 .— С. 60-6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циальная педагог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ечник, Е.А. Интенсификация профессиональной направленности обучающих тренингов в процессе формирования коммуникативных умений будущих социальных педагогов / Е.А. Пасечник // 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2013 .— №7 .— С. 68-7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ычев, А.М. Перспективы становления и развития отечественной социальной педагогики в контексте решения проблем построения нового общества / А.М. Егорычев // 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2013 .— №6 .— С. 15-2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а, Р. Х. Профессионально-мобильная практика как основа подготовки бакалавров к социально-педагогической деятельности / Р. Х. Исхакова //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 : журнал.</w:t>
        </w:r>
      </w:hyperlink>
      <w:r>
        <w:rPr>
          <w:color w:val="000000"/>
          <w:sz w:val="28"/>
          <w:szCs w:val="28"/>
        </w:rPr>
        <w:t> — 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2013 .— №4 .— С. 103-10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сихолог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ова, М.Е. Метод CASE-STUDY при обучении психологии / М.Е. Питанова //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2013 .— №8 .— С. 49-5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хута, О.Г. Технология исследования профессионально важных качеств психолога и инновации в обучении / О.Г. Плахута // 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2013 .— №3 .— С. 126-13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ова, И.В. Подготовка будущих педагогов и психологов: декларации и возможности / И.В. Жуланова, А.М. Медведев // 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Педагогика : журнал.</w:t>
        </w:r>
      </w:hyperlink>
      <w:r>
        <w:rPr>
          <w:color w:val="000000"/>
          <w:sz w:val="28"/>
          <w:szCs w:val="28"/>
        </w:rPr>
        <w:t> — 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2013 .— №3 .— С. 67-7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, Т.И. Комплексная образовательная программа "Психологическая культура студента - психолога" / Т.И. Куликова, Е.В. Декина // 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Психология в вузе : журнал.</w:t>
        </w:r>
      </w:hyperlink>
      <w:r>
        <w:rPr>
          <w:color w:val="000000"/>
          <w:sz w:val="28"/>
          <w:szCs w:val="28"/>
        </w:rPr>
        <w:t>— 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2013 .— №2 .— С. 5-4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, Т.В. Приемы организации самостоятельной работы студентов по изучению психологии / Т.В. Богданова // 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Психология в вузе : журнал.</w:t>
        </w:r>
      </w:hyperlink>
      <w:r>
        <w:rPr>
          <w:color w:val="000000"/>
          <w:sz w:val="28"/>
          <w:szCs w:val="28"/>
        </w:rPr>
        <w:t> — 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2013 .— №2 .— С. 49-6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ьякова, А.Н.  Методика преподавания учебной дисциплины "Психология исследовательского поведения и решения комплексных задач" / А.Н. Поддьякова //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Психология в вузе : журнал.</w:t>
        </w:r>
      </w:hyperlink>
      <w:r>
        <w:rPr>
          <w:color w:val="000000"/>
          <w:sz w:val="28"/>
          <w:szCs w:val="28"/>
        </w:rPr>
        <w:t> — 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2013 .— №2 .— С. 87-11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ое обучение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заева, Е.И. Игровая компетентность как необходимое условие профессиональной деятельности воспитателя дошкольного образовательного учреждения / Е.И. Рзаева //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2013 .— №9 .— С. 21-2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гелес, Г.И. Магистр педагогики в начальной школе / Г.И. Вергелес, О.А. Граничина // 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Российское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2013 .— №3 .— С. 24-2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ина, Е.В. Проблема формирования профессиональной компетентности в области естественнонаучной подготовки у будущих учителей начальных классов / Е.В. Гайнулина // 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2013 .— №2 .— С. 67-7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, А.Н. Профессиональная подготовка учителей начальных классов к работе со средствами электронных образовательных технологий / А.Н. Привалов, В.А. Романов // 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Информатика и образование : журнал.</w:t>
        </w:r>
      </w:hyperlink>
      <w:r>
        <w:rPr>
          <w:color w:val="000000"/>
          <w:sz w:val="28"/>
          <w:szCs w:val="28"/>
        </w:rPr>
        <w:t> — 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2013 .— №2 .— С. 89-9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сский яз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ор, М.Д. Эссе как шаг в специальнось и науку / М.Д. Спектор // 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2013 .— №11 .— С. 56-5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, Н. А. Проблемы вузовской методической подготовки учителя русского языка к осуществлению профессиональной деятельности в условиях полиэтнического образовательного пространства / Н. А. Белова // 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2013 .— №4 .— С. 18-2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ьницкая, Т. Н. Основные характеристики методического мышления современного учителя русского языка / Т. Н. Сокольницкая // 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Известия РГПУ : журнал.</w:t>
        </w:r>
      </w:hyperlink>
      <w:r>
        <w:rPr>
          <w:color w:val="000000"/>
          <w:sz w:val="28"/>
          <w:szCs w:val="28"/>
        </w:rPr>
        <w:t> — 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2013 .— №158 .— С. 116-12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сский язык как иностра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ий, И.В. Маршрутное обучение: активная педагогика в преподавании русского языка как иностранного для взрослых в Европе / И.В. Жуковский, А.И. Жуковская // 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2013 .— №6 .— С. 26-3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ова, Р. М. Учим русский язык в России. Обучение речевому общению на коммуникативно-интерактивной основе / Р. М. Теремова, В. Л. Гаврилова // 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2013 .— №5 .— С. 4-2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кова, Р. А. Шаги к взаимопониманию. Изучение культуры и менталитета учащихся в ходе занятий по РКИ : [на примере южнокорейского контингента] / Р. А. Кулькова // 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2013 .— №5 .— С. 31-3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ян, Н. Е. Конструирование русской языковой картины мира на концептуально-языковом уровне : [в рамках кросскультурной коммуникации] / Н.Е. Далян // 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2013 .— №5 .— С. 40-4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-Сераджи Фуад Ашур Хиляль Учет взаимосвязи видов речевой деятельности при обучении чтению : [русский как иностранный] / Аль-Сераджи Фуад Ашур Хиляль //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2013 .— №5 .— С. 52-5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, Н.В. Модернизация русской речи в применении к преподаванию РКИ / Н. В. Виноградова // 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 .</w:t>
        </w:r>
      </w:hyperlink>
      <w:r>
        <w:rPr>
          <w:color w:val="000000"/>
          <w:sz w:val="28"/>
          <w:szCs w:val="28"/>
        </w:rPr>
        <w:t> — 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2013 .— №5 .— С. 70-7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ченко, Е. Теоретические курсы русистики как основа преподавания РКИ : [грамматика и ментальные процессы] / Е. Андрейченко // 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2013 .— №5 .— С. 87-9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культура: слагаемые одного процесса : [из опыта обучения РКИ на краткосрочных курсах] / Н. Е. Краева, М. Э. Игнатова, Е. С. Палеха и др. // 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2013 .— №5 .— С. 96-10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дан, С.Б. Перспективы использования социальных сетей в обучении РКИ / С.Б. Ромдан // 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2013 .— №4 .— С. 101-10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а, М.Н. Адаптивный курс русского языка для иностранных учащихся подготовительного факультета / М.Н. Кожевникова // 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2013 .— №4 .— С. 96-10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енко, Е.Ю. Система работы с художественным фильмом на уроках РКИ / Е.Ю. Николенко, О.В. Иванова // 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2013 .— №4 .— С. 43-5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ликова, Л.С. Гендерный подход в обучении РКИ / Л.С. Метликова // 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Русский язык за рубежом : журнал.</w:t>
        </w:r>
      </w:hyperlink>
      <w:r>
        <w:rPr>
          <w:color w:val="000000"/>
          <w:sz w:val="28"/>
          <w:szCs w:val="28"/>
        </w:rPr>
        <w:t> — 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2013 .— №4 .— С. 36-4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енко, В.Н. Учет морфологических чередований в преподавании русского языка как иностранного / В.Н. Денисенко, М.А. Рыбаков, Е.Л. Шураева // 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Вестник РУДН. Русский и иностранный языки : журнал.</w:t>
        </w:r>
      </w:hyperlink>
      <w:r>
        <w:rPr>
          <w:color w:val="000000"/>
          <w:sz w:val="28"/>
          <w:szCs w:val="28"/>
        </w:rPr>
        <w:t> — 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2013 .— №3 .— С. 27-3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енева, К.А. Глаголы, выражающие идею перемещения, на уроке русского языка как иностранного / К.А. Деменева // 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Вестник РУДН. Русский и иностранный языки : журнал.</w:t>
        </w:r>
      </w:hyperlink>
      <w:r>
        <w:rPr>
          <w:color w:val="000000"/>
          <w:sz w:val="28"/>
          <w:szCs w:val="28"/>
        </w:rPr>
        <w:t> — 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2013 .— №3 .— С. 33-3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, Е.Г. От речевого замысла до самовысказывания в процессе обучения русскому языку как иностранному на довузовском этапе обучения / Е.Г. Суворова, М.Р. Маслюк // 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2013 .— №3 .— С. 118-12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арова, Н.И. Предмагистерская подготовка иностранных граждан / Н.И. Гузарова, Г.В. Шашкан, Н.Б. Шахова // 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2013 .— №2 .— С. 84-8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остранный яз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ова, А. В. Стратегии и приемы совершенствования социокультурной компетенции у студентов бакалавриата на занятиях по второму иностранному языку / А. В. Войнова // 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2013 .— №11 .— С. 21-2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, Ю.В. Как "развязать язык" студента : [к вопросу о развитии иноязычной коммуникативной компетенции] / Ю.В. Морозова // 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2013 .— №11 .— С. 88-9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ина, Н. Е. Методические принципы формирования профессионально ориентированного иноязычного информационного взаимодействия / Н. Е. Есенина //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207">
        <w:r>
          <w:rPr>
            <w:rStyle w:val="InternetLink"/>
            <w:color w:val="000000"/>
            <w:sz w:val="28"/>
            <w:szCs w:val="28"/>
            <w:u w:val="none"/>
          </w:rPr>
          <w:t>2013 .— №10 .— С. 54-5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, В.В. Разработка кейсов для формирования готовности будущих учителей иностранного языка к педагогической деятельности / В.В. Данилова // </w:t>
      </w:r>
      <w:hyperlink r:id="rId20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209">
        <w:r>
          <w:rPr>
            <w:rStyle w:val="InternetLink"/>
            <w:color w:val="000000"/>
            <w:sz w:val="28"/>
            <w:szCs w:val="28"/>
            <w:u w:val="none"/>
          </w:rPr>
          <w:t>2013 .— №9 .— С. 57-59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к, П.С. Технология профилирования подготовки магистрантов-переводчиков посредством формирования дисциплинарно-модульных связей в программе обучения / П.С. Брук, М.С. Коган, Н.В. Попова // </w:t>
      </w:r>
      <w:hyperlink r:id="rId210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211">
        <w:r>
          <w:rPr>
            <w:rStyle w:val="InternetLink"/>
            <w:color w:val="000000"/>
            <w:sz w:val="28"/>
            <w:szCs w:val="28"/>
            <w:u w:val="none"/>
          </w:rPr>
          <w:t>2013 .— №9 .— С. 51-5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ский, А.Л. Теория и практика применения коммуникативного подхода к обучению иностранному языку в современном образовании / А.Л. Шумский // </w:t>
      </w:r>
      <w:hyperlink r:id="rId212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213">
        <w:r>
          <w:rPr>
            <w:rStyle w:val="InternetLink"/>
            <w:color w:val="000000"/>
            <w:sz w:val="28"/>
            <w:szCs w:val="28"/>
            <w:u w:val="none"/>
          </w:rPr>
          <w:t>2013 .— №8 .— С. 95-10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ёва, Т.Е. Профессионально-ориентированное обучение иностранному языку в неязыковом вузе в контексте диалога культур / Т.Е. Змеёва // </w:t>
      </w:r>
      <w:hyperlink r:id="rId214">
        <w:r>
          <w:rPr>
            <w:rStyle w:val="InternetLink"/>
            <w:color w:val="000000"/>
            <w:sz w:val="28"/>
            <w:szCs w:val="28"/>
            <w:u w:val="none"/>
          </w:rPr>
          <w:t>Педагогика : журнал.</w:t>
        </w:r>
      </w:hyperlink>
      <w:r>
        <w:rPr>
          <w:color w:val="000000"/>
          <w:sz w:val="28"/>
          <w:szCs w:val="28"/>
        </w:rPr>
        <w:t> — </w:t>
      </w:r>
      <w:hyperlink r:id="rId215">
        <w:r>
          <w:rPr>
            <w:rStyle w:val="InternetLink"/>
            <w:color w:val="000000"/>
            <w:sz w:val="28"/>
            <w:szCs w:val="28"/>
            <w:u w:val="none"/>
          </w:rPr>
          <w:t>2013 .— №6 .— С. 97-10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шина, Л.Н. Некоторые вопросы подготовки студентов по иностранным языкам / Л.Н. Полушина, Л.П. Давыдова // </w:t>
      </w:r>
      <w:hyperlink r:id="rId216">
        <w:r>
          <w:rPr>
            <w:rStyle w:val="InternetLink"/>
            <w:color w:val="000000"/>
            <w:sz w:val="28"/>
            <w:szCs w:val="28"/>
            <w:u w:val="none"/>
          </w:rPr>
          <w:t>Педагогические науки : журнал.</w:t>
        </w:r>
      </w:hyperlink>
      <w:r>
        <w:rPr>
          <w:color w:val="000000"/>
          <w:sz w:val="28"/>
          <w:szCs w:val="28"/>
        </w:rPr>
        <w:t> — </w:t>
      </w:r>
      <w:hyperlink r:id="rId217">
        <w:r>
          <w:rPr>
            <w:rStyle w:val="InternetLink"/>
            <w:color w:val="000000"/>
            <w:sz w:val="28"/>
            <w:szCs w:val="28"/>
            <w:u w:val="none"/>
          </w:rPr>
          <w:t>2013 .— №6 .— С. 31-3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, А.М. Аналитический и синтетический подходы к проектированию учебной программы по иностранному языку в профессиональном образовании / А.М. Алексеева // </w:t>
      </w:r>
      <w:hyperlink r:id="rId218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219">
        <w:r>
          <w:rPr>
            <w:rStyle w:val="InternetLink"/>
            <w:color w:val="000000"/>
            <w:sz w:val="28"/>
            <w:szCs w:val="28"/>
            <w:u w:val="none"/>
          </w:rPr>
          <w:t>2013 .— №6 .— С. 5-1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аева, М.И. О поиске оптимальной технологии работы с современным учебником иностранного языка а вузе / М.И. Полетаева // </w:t>
      </w:r>
      <w:hyperlink r:id="rId220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21">
        <w:r>
          <w:rPr>
            <w:rStyle w:val="InternetLink"/>
            <w:color w:val="000000"/>
            <w:sz w:val="28"/>
            <w:szCs w:val="28"/>
            <w:u w:val="none"/>
          </w:rPr>
          <w:t>2013 .— №5 .— С. 95-97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, О.П. Обучение языку специальности при подготовке к кандидатскому экзамену по иностранному языку / О.П. Казакова // </w:t>
      </w:r>
      <w:hyperlink r:id="rId222">
        <w:r>
          <w:rPr>
            <w:rStyle w:val="InternetLink"/>
            <w:color w:val="000000"/>
            <w:sz w:val="28"/>
            <w:szCs w:val="28"/>
            <w:u w:val="none"/>
          </w:rPr>
          <w:t>Гуманизация образования : журнал.</w:t>
        </w:r>
      </w:hyperlink>
      <w:r>
        <w:rPr>
          <w:color w:val="000000"/>
          <w:sz w:val="28"/>
          <w:szCs w:val="28"/>
        </w:rPr>
        <w:t> — </w:t>
      </w:r>
      <w:hyperlink r:id="rId223">
        <w:r>
          <w:rPr>
            <w:rStyle w:val="InternetLink"/>
            <w:color w:val="000000"/>
            <w:sz w:val="28"/>
            <w:szCs w:val="28"/>
            <w:u w:val="none"/>
          </w:rPr>
          <w:t>2013 .— №5 .— С. 3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А.В. Проектирование лингвообразовательной системы кафедры / А.В. Смирнов // </w:t>
      </w:r>
      <w:hyperlink r:id="rId224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 : журнал.</w:t>
        </w:r>
      </w:hyperlink>
      <w:r>
        <w:rPr>
          <w:color w:val="000000"/>
          <w:sz w:val="28"/>
          <w:szCs w:val="28"/>
        </w:rPr>
        <w:t> — </w:t>
      </w:r>
      <w:hyperlink r:id="rId225">
        <w:r>
          <w:rPr>
            <w:rStyle w:val="InternetLink"/>
            <w:color w:val="000000"/>
            <w:sz w:val="28"/>
            <w:szCs w:val="28"/>
            <w:u w:val="none"/>
          </w:rPr>
          <w:t>2013 .— №5 .— С. 59-6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мян, А.В. Тренинг как инновационная форма занятия по иностранному языку у студентов-психологов / А.В. Гарамян, А.Р. Аракелова // </w:t>
      </w:r>
      <w:hyperlink r:id="rId226">
        <w:r>
          <w:rPr>
            <w:rStyle w:val="InternetLink"/>
            <w:color w:val="000000"/>
            <w:sz w:val="28"/>
            <w:szCs w:val="28"/>
            <w:u w:val="none"/>
          </w:rPr>
          <w:t>Педагогические науки : журнал.</w:t>
        </w:r>
      </w:hyperlink>
      <w:r>
        <w:rPr>
          <w:color w:val="000000"/>
          <w:sz w:val="28"/>
          <w:szCs w:val="28"/>
        </w:rPr>
        <w:t> — </w:t>
      </w:r>
      <w:hyperlink r:id="rId227">
        <w:r>
          <w:rPr>
            <w:rStyle w:val="InternetLink"/>
            <w:color w:val="000000"/>
            <w:sz w:val="28"/>
            <w:szCs w:val="28"/>
            <w:u w:val="none"/>
          </w:rPr>
          <w:t>2013 .— №4 .— С. 36-4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, Н.В. Междисциплинарные мобильные дидактические модули как дополнительный ресурс в обучении студентов иностранному языку / Н.В. Попова //</w:t>
      </w:r>
      <w:hyperlink r:id="rId228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229">
        <w:r>
          <w:rPr>
            <w:rStyle w:val="InternetLink"/>
            <w:color w:val="000000"/>
            <w:sz w:val="28"/>
            <w:szCs w:val="28"/>
            <w:u w:val="none"/>
          </w:rPr>
          <w:t>2013 .— №4 .— С. 50-55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ан, О.А., . Становление субъектности и развитие творческой активности студентов в процессе изучения иностранного языка / О.А. Подрезан // </w:t>
      </w:r>
      <w:hyperlink r:id="rId230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 : журнал.</w:t>
        </w:r>
      </w:hyperlink>
      <w:r>
        <w:rPr>
          <w:color w:val="000000"/>
          <w:sz w:val="28"/>
          <w:szCs w:val="28"/>
        </w:rPr>
        <w:t> — </w:t>
      </w:r>
      <w:hyperlink r:id="rId231">
        <w:r>
          <w:rPr>
            <w:rStyle w:val="InternetLink"/>
            <w:color w:val="000000"/>
            <w:sz w:val="28"/>
            <w:szCs w:val="28"/>
            <w:u w:val="none"/>
          </w:rPr>
          <w:t>2013 .— №3 .— С. 108-111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аршинова, Е.И. Медиатекст как учебный материал для формирования межкультурной компетенции студентов языкового вуза / Е.И. Шеваршинова // </w:t>
      </w:r>
      <w:hyperlink r:id="rId232">
        <w:r>
          <w:rPr>
            <w:rStyle w:val="InternetLink"/>
            <w:color w:val="000000"/>
            <w:sz w:val="28"/>
            <w:szCs w:val="28"/>
            <w:u w:val="none"/>
          </w:rPr>
          <w:t>Наука и школа : журнал.</w:t>
        </w:r>
      </w:hyperlink>
      <w:r>
        <w:rPr>
          <w:color w:val="000000"/>
          <w:sz w:val="28"/>
          <w:szCs w:val="28"/>
        </w:rPr>
        <w:t> — </w:t>
      </w:r>
      <w:hyperlink r:id="rId233">
        <w:r>
          <w:rPr>
            <w:rStyle w:val="InternetLink"/>
            <w:color w:val="000000"/>
            <w:sz w:val="28"/>
            <w:szCs w:val="28"/>
            <w:u w:val="none"/>
          </w:rPr>
          <w:t>2013 .— №3 .— С. 95-100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янц, В.А. Формирование культурологической компетентности студентов на занятиях по иностранному языку / В.А. Бабаянц, Р.Н. Дмитриева // </w:t>
      </w:r>
      <w:hyperlink r:id="rId234">
        <w:r>
          <w:rPr>
            <w:rStyle w:val="InternetLink"/>
            <w:color w:val="000000"/>
            <w:sz w:val="28"/>
            <w:szCs w:val="28"/>
            <w:u w:val="none"/>
          </w:rPr>
          <w:t>Педагогические науки : журнал.</w:t>
        </w:r>
      </w:hyperlink>
      <w:r>
        <w:rPr>
          <w:color w:val="000000"/>
          <w:sz w:val="28"/>
          <w:szCs w:val="28"/>
        </w:rPr>
        <w:t> — </w:t>
      </w:r>
      <w:hyperlink r:id="rId235">
        <w:r>
          <w:rPr>
            <w:rStyle w:val="InternetLink"/>
            <w:color w:val="000000"/>
            <w:sz w:val="28"/>
            <w:szCs w:val="28"/>
            <w:u w:val="none"/>
          </w:rPr>
          <w:t>2013 .— №3 .— С. 66-68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инов, В.А.  О методическом предназначении терминоведения при профессионально ориентированном обучении иностранному языку в вузе / В.А. Татаринов // </w:t>
      </w:r>
      <w:hyperlink r:id="rId23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 : журнал.</w:t>
        </w:r>
      </w:hyperlink>
      <w:r>
        <w:rPr>
          <w:color w:val="000000"/>
          <w:sz w:val="28"/>
          <w:szCs w:val="28"/>
        </w:rPr>
        <w:t> — </w:t>
      </w:r>
      <w:hyperlink r:id="rId237">
        <w:r>
          <w:rPr>
            <w:rStyle w:val="InternetLink"/>
            <w:color w:val="000000"/>
            <w:sz w:val="28"/>
            <w:szCs w:val="28"/>
            <w:u w:val="none"/>
          </w:rPr>
          <w:t>2013 .— №3 .— С. 52-56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нглийский яз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вина, Е.К.  Принципы когнитивно-коммуникативного подхода в обучении чтению англоязычной прессы в условиях несовершенного владения английским языком / Е.К. Вдовина // </w:t>
      </w:r>
      <w:hyperlink r:id="rId238">
        <w:r>
          <w:rPr>
            <w:rStyle w:val="InternetLink"/>
            <w:color w:val="000000"/>
            <w:sz w:val="28"/>
            <w:szCs w:val="28"/>
            <w:u w:val="none"/>
          </w:rPr>
          <w:t>Альма Матер : журнал.</w:t>
        </w:r>
      </w:hyperlink>
      <w:r>
        <w:rPr>
          <w:color w:val="000000"/>
          <w:sz w:val="28"/>
          <w:szCs w:val="28"/>
        </w:rPr>
        <w:t> — </w:t>
      </w:r>
      <w:hyperlink r:id="rId239">
        <w:r>
          <w:rPr>
            <w:rStyle w:val="InternetLink"/>
            <w:color w:val="000000"/>
            <w:sz w:val="28"/>
            <w:szCs w:val="28"/>
            <w:u w:val="none"/>
          </w:rPr>
          <w:t>2013 .— №12 .— С. 77-82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точные язы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урулева, Т.Л. Высшее языковое образование в России: проблемы подготовки китаеведов / Т.Л. Гурулева, А.В. Макаров // </w:t>
      </w:r>
      <w:hyperlink r:id="rId240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color w:val="000000"/>
          <w:sz w:val="28"/>
          <w:szCs w:val="28"/>
        </w:rPr>
        <w:t> — </w:t>
      </w:r>
      <w:hyperlink r:id="rId241">
        <w:r>
          <w:rPr>
            <w:rStyle w:val="InternetLink"/>
            <w:color w:val="000000"/>
            <w:sz w:val="28"/>
            <w:szCs w:val="28"/>
            <w:u w:val="none"/>
          </w:rPr>
          <w:t>2013 .— №8-9 .— С. 88-94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omceva_81@mail.ru" TargetMode="External"/><Relationship Id="rId3" Type="http://schemas.openxmlformats.org/officeDocument/2006/relationships/hyperlink" Target="http://arm.uspi.ru/cgi-bin/zgate.exe?follow+320+RU\USPI\SERIAL18032%5B1,12%5D+rus" TargetMode="External"/><Relationship Id="rId4" Type="http://schemas.openxmlformats.org/officeDocument/2006/relationships/hyperlink" Target="http://arm.uspi.ru/cgi-bin/zgate.exe?follow+320+RU\USPI\SERIAL56466%5B1,12%5D+rus" TargetMode="External"/><Relationship Id="rId5" Type="http://schemas.openxmlformats.org/officeDocument/2006/relationships/hyperlink" Target="mailto:lekomceva_81@mail.ru" TargetMode="External"/><Relationship Id="rId6" Type="http://schemas.openxmlformats.org/officeDocument/2006/relationships/hyperlink" Target="http://arm.uspi.ru/cgi-bin/zgate.exe?follow+232+RU\USPI\SERIAL17705%5B1,12%5D+rus" TargetMode="External"/><Relationship Id="rId7" Type="http://schemas.openxmlformats.org/officeDocument/2006/relationships/hyperlink" Target="http://arm.uspi.ru/cgi-bin/zgate.exe?follow+232+RU\USPI\SERIAL65297%5B1,12%5D+rus" TargetMode="External"/><Relationship Id="rId8" Type="http://schemas.openxmlformats.org/officeDocument/2006/relationships/hyperlink" Target="http://arm.uspi.ru/cgi-bin/zgate.exe?follow+232+RU\USPI\SERIAL17619%5B1,12%5D+rus" TargetMode="External"/><Relationship Id="rId9" Type="http://schemas.openxmlformats.org/officeDocument/2006/relationships/hyperlink" Target="http://arm.uspi.ru/cgi-bin/zgate.exe?follow+232+RU\USPI\SERIAL62023%5B1,12%5D+rus" TargetMode="External"/><Relationship Id="rId10" Type="http://schemas.openxmlformats.org/officeDocument/2006/relationships/hyperlink" Target="http://arm.uspi.ru/cgi-bin/zgate.exe?follow+232+RU\USPI\SERIAL18168%5B1,12%5D+rus" TargetMode="External"/><Relationship Id="rId11" Type="http://schemas.openxmlformats.org/officeDocument/2006/relationships/hyperlink" Target="http://arm.uspi.ru/cgi-bin/zgate.exe?follow+232+RU\USPI\SERIAL63502%5B1,12%5D+rus" TargetMode="External"/><Relationship Id="rId12" Type="http://schemas.openxmlformats.org/officeDocument/2006/relationships/hyperlink" Target="http://arm.uspi.ru/cgi-bin/zgate.exe?follow+232+RU\USPI\SERIAL18070%5B1,12%5D+rus" TargetMode="External"/><Relationship Id="rId13" Type="http://schemas.openxmlformats.org/officeDocument/2006/relationships/hyperlink" Target="http://arm.uspi.ru/cgi-bin/zgate.exe?follow+232+RU\USPI\SERIAL60196%5B1,12%5D+rus" TargetMode="External"/><Relationship Id="rId14" Type="http://schemas.openxmlformats.org/officeDocument/2006/relationships/hyperlink" Target="http://arm.uspi.ru/cgi-bin/zgate.exe?follow+232+RU\USPI\SERIAL17705%5B1,12%5D+rus" TargetMode="External"/><Relationship Id="rId15" Type="http://schemas.openxmlformats.org/officeDocument/2006/relationships/hyperlink" Target="http://arm.uspi.ru/cgi-bin/zgate.exe?follow+232+RU\USPI\SERIAL65053%5B1,12%5D+rus" TargetMode="External"/><Relationship Id="rId16" Type="http://schemas.openxmlformats.org/officeDocument/2006/relationships/hyperlink" Target="http://arm.uspi.ru/cgi-bin/zgate.exe?follow+232+RU\USPI\SERIAL17619%5B1,12%5D+rus" TargetMode="External"/><Relationship Id="rId17" Type="http://schemas.openxmlformats.org/officeDocument/2006/relationships/hyperlink" Target="http://arm.uspi.ru/cgi-bin/zgate.exe?follow+232+RU\USPI\SERIAL64560%5B1,12%5D+rus" TargetMode="External"/><Relationship Id="rId18" Type="http://schemas.openxmlformats.org/officeDocument/2006/relationships/hyperlink" Target="http://arm.uspi.ru/cgi-bin/zgate.exe?follow+232+RU\USPI\SERIAL18103%5B1,12%5D+rus" TargetMode="External"/><Relationship Id="rId19" Type="http://schemas.openxmlformats.org/officeDocument/2006/relationships/hyperlink" Target="http://arm.uspi.ru/cgi-bin/zgate.exe?follow+232+RU\USPI\SERIAL63854%5B1,12%5D+rus" TargetMode="External"/><Relationship Id="rId20" Type="http://schemas.openxmlformats.org/officeDocument/2006/relationships/hyperlink" Target="http://arm.uspi.ru/cgi-bin/zgate.exe?follow+232+RU\USPI\SERIAL18168%5B1,12%5D+rus" TargetMode="External"/><Relationship Id="rId21" Type="http://schemas.openxmlformats.org/officeDocument/2006/relationships/hyperlink" Target="http://arm.uspi.ru/cgi-bin/zgate.exe?follow+232+RU\USPI\SERIAL64388%5B1,12%5D+rus" TargetMode="External"/><Relationship Id="rId22" Type="http://schemas.openxmlformats.org/officeDocument/2006/relationships/hyperlink" Target="http://arm.uspi.ru/cgi-bin/zgate.exe?follow+232+RU\USPI\SERIAL18168%5B1,12%5D+rus" TargetMode="External"/><Relationship Id="rId23" Type="http://schemas.openxmlformats.org/officeDocument/2006/relationships/hyperlink" Target="http://arm.uspi.ru/cgi-bin/zgate.exe?follow+232+RU\USPI\SERIAL64388%5B1,12%5D+rus" TargetMode="External"/><Relationship Id="rId24" Type="http://schemas.openxmlformats.org/officeDocument/2006/relationships/hyperlink" Target="http://arm.uspi.ru/cgi-bin/zgate.exe?follow+232+RU\USPI\SERIAL18168%5B1,12%5D+rus" TargetMode="External"/><Relationship Id="rId25" Type="http://schemas.openxmlformats.org/officeDocument/2006/relationships/hyperlink" Target="http://arm.uspi.ru/cgi-bin/zgate.exe?follow+232+RU\USPI\SERIAL63502%5B1,12%5D+rus" TargetMode="External"/><Relationship Id="rId26" Type="http://schemas.openxmlformats.org/officeDocument/2006/relationships/hyperlink" Target="http://arm.uspi.ru/cgi-bin/zgate.exe?follow+232+RU\USPI\SERIAL18168%5B1,12%5D+rus" TargetMode="External"/><Relationship Id="rId27" Type="http://schemas.openxmlformats.org/officeDocument/2006/relationships/hyperlink" Target="http://arm.uspi.ru/cgi-bin/zgate.exe?follow+232+RU\USPI\SERIAL63502%5B1,12%5D+rus" TargetMode="External"/><Relationship Id="rId28" Type="http://schemas.openxmlformats.org/officeDocument/2006/relationships/hyperlink" Target="http://arm.uspi.ru/cgi-bin/zgate.exe?follow+232+RU\USPI\SERIAL18168%5B1,12%5D+rus" TargetMode="External"/><Relationship Id="rId29" Type="http://schemas.openxmlformats.org/officeDocument/2006/relationships/hyperlink" Target="http://arm.uspi.ru/cgi-bin/zgate.exe?follow+232+RU\USPI\SERIAL63502%5B1,12%5D+rus" TargetMode="External"/><Relationship Id="rId30" Type="http://schemas.openxmlformats.org/officeDocument/2006/relationships/hyperlink" Target="http://arm.uspi.ru/cgi-bin/zgate.exe?follow+232+RU\USPI\SERIAL18144%5B1,12%5D+rus" TargetMode="External"/><Relationship Id="rId31" Type="http://schemas.openxmlformats.org/officeDocument/2006/relationships/hyperlink" Target="http://arm.uspi.ru/cgi-bin/zgate.exe?follow+232+RU\USPI\SERIAL64175%5B1,12%5D+rus" TargetMode="External"/><Relationship Id="rId32" Type="http://schemas.openxmlformats.org/officeDocument/2006/relationships/hyperlink" Target="http://arm.uspi.ru/cgi-bin/zgate.exe?follow+232+RU\USPI\SERIAL17762%5B1,12%5D+rus" TargetMode="External"/><Relationship Id="rId33" Type="http://schemas.openxmlformats.org/officeDocument/2006/relationships/hyperlink" Target="http://arm.uspi.ru/cgi-bin/zgate.exe?follow+232+RU\USPI\SERIAL63503%5B1,12%5D+rus" TargetMode="External"/><Relationship Id="rId34" Type="http://schemas.openxmlformats.org/officeDocument/2006/relationships/hyperlink" Target="http://arm.uspi.ru/cgi-bin/zgate.exe?follow+232+RU\USPI\SERIAL17762%5B1,12%5D+rus" TargetMode="External"/><Relationship Id="rId35" Type="http://schemas.openxmlformats.org/officeDocument/2006/relationships/hyperlink" Target="http://arm.uspi.ru/cgi-bin/zgate.exe?follow+232+RU\USPI\SERIAL62310%5B1,12%5D+rus" TargetMode="External"/><Relationship Id="rId36" Type="http://schemas.openxmlformats.org/officeDocument/2006/relationships/hyperlink" Target="http://arm.uspi.ru/cgi-bin/zgate.exe?follow+232+RU\USPI\SERIAL18182%5B1,12%5D+rus" TargetMode="External"/><Relationship Id="rId37" Type="http://schemas.openxmlformats.org/officeDocument/2006/relationships/hyperlink" Target="http://arm.uspi.ru/cgi-bin/zgate.exe?follow+232+RU\USPI\SERIAL65677%5B1,12%5D+rus" TargetMode="External"/><Relationship Id="rId38" Type="http://schemas.openxmlformats.org/officeDocument/2006/relationships/hyperlink" Target="http://arm.uspi.ru/cgi-bin/zgate.exe?follow+232+RU\USPI\SERIAL17762%5B1,12%5D+rus" TargetMode="External"/><Relationship Id="rId39" Type="http://schemas.openxmlformats.org/officeDocument/2006/relationships/hyperlink" Target="http://arm.uspi.ru/cgi-bin/zgate.exe?follow+232+RU\USPI\SERIAL61690%5B1,12%5D+rus" TargetMode="External"/><Relationship Id="rId40" Type="http://schemas.openxmlformats.org/officeDocument/2006/relationships/hyperlink" Target="http://arm.uspi.ru/cgi-bin/zgate.exe?follow+232+RU\USPI\SERIAL17762%5B1,12%5D+rus" TargetMode="External"/><Relationship Id="rId41" Type="http://schemas.openxmlformats.org/officeDocument/2006/relationships/hyperlink" Target="http://arm.uspi.ru/cgi-bin/zgate.exe?follow+232+RU\USPI\SERIAL61690%5B1,12%5D+rus" TargetMode="External"/><Relationship Id="rId42" Type="http://schemas.openxmlformats.org/officeDocument/2006/relationships/hyperlink" Target="http://arm.uspi.ru/cgi-bin/zgate.exe?follow+232+RU\USPI\SERIAL18168%5B1,12%5D+rus" TargetMode="External"/><Relationship Id="rId43" Type="http://schemas.openxmlformats.org/officeDocument/2006/relationships/hyperlink" Target="http://arm.uspi.ru/cgi-bin/zgate.exe?follow+232+RU\USPI\SERIAL63502%5B1,12%5D+rus" TargetMode="External"/><Relationship Id="rId44" Type="http://schemas.openxmlformats.org/officeDocument/2006/relationships/hyperlink" Target="http://arm.uspi.ru/cgi-bin/zgate.exe?follow+232+RU\USPI\SERIAL22238%5B1,12%5D+rus" TargetMode="External"/><Relationship Id="rId45" Type="http://schemas.openxmlformats.org/officeDocument/2006/relationships/hyperlink" Target="http://arm.uspi.ru/cgi-bin/zgate.exe?follow+232+RU\USPI\SERIAL60831%5B1,12%5D+rus" TargetMode="External"/><Relationship Id="rId46" Type="http://schemas.openxmlformats.org/officeDocument/2006/relationships/hyperlink" Target="http://arm.uspi.ru/cgi-bin/zgate.exe?follow+232+RU\USPI\SERIAL18182%5B1,12%5D+rus" TargetMode="External"/><Relationship Id="rId47" Type="http://schemas.openxmlformats.org/officeDocument/2006/relationships/hyperlink" Target="http://arm.uspi.ru/cgi-bin/zgate.exe?follow+232+RU\USPI\SERIAL62664%5B1,12%5D+rus" TargetMode="External"/><Relationship Id="rId48" Type="http://schemas.openxmlformats.org/officeDocument/2006/relationships/hyperlink" Target="http://arm.uspi.ru/cgi-bin/zgate.exe?follow+232+RU\USPI\SERIAL18182%5B1,12%5D+rus" TargetMode="External"/><Relationship Id="rId49" Type="http://schemas.openxmlformats.org/officeDocument/2006/relationships/hyperlink" Target="http://arm.uspi.ru/cgi-bin/zgate.exe?follow+232+RU\USPI\SERIAL62664%5B1,12%5D+rus" TargetMode="External"/><Relationship Id="rId50" Type="http://schemas.openxmlformats.org/officeDocument/2006/relationships/hyperlink" Target="http://arm.uspi.ru/cgi-bin/zgate.exe?follow+232+RU\USPI\SERIAL17762%5B1,12%5D+rus" TargetMode="External"/><Relationship Id="rId51" Type="http://schemas.openxmlformats.org/officeDocument/2006/relationships/hyperlink" Target="http://arm.uspi.ru/cgi-bin/zgate.exe?follow+232+RU\USPI\SERIAL60736%5B1,12%5D+rus" TargetMode="External"/><Relationship Id="rId52" Type="http://schemas.openxmlformats.org/officeDocument/2006/relationships/hyperlink" Target="http://arm.uspi.ru/cgi-bin/zgate.exe?follow+232+RU\USPI\SERIAL17762%5B1,12%5D+rus" TargetMode="External"/><Relationship Id="rId53" Type="http://schemas.openxmlformats.org/officeDocument/2006/relationships/hyperlink" Target="http://arm.uspi.ru/cgi-bin/zgate.exe?follow+232+RU\USPI\SERIAL60255%5B1,12%5D+rus" TargetMode="External"/><Relationship Id="rId54" Type="http://schemas.openxmlformats.org/officeDocument/2006/relationships/hyperlink" Target="http://arm.uspi.ru/cgi-bin/zgate.exe?follow+232+RU\USPI\SERIAL17762%5B1,12%5D+rus" TargetMode="External"/><Relationship Id="rId55" Type="http://schemas.openxmlformats.org/officeDocument/2006/relationships/hyperlink" Target="http://arm.uspi.ru/cgi-bin/zgate.exe?follow+232+RU\USPI\SERIAL65444%5B1,12%5D+rus" TargetMode="External"/><Relationship Id="rId56" Type="http://schemas.openxmlformats.org/officeDocument/2006/relationships/hyperlink" Target="http://arm.uspi.ru/cgi-bin/zgate.exe?follow+232+RU\USPI\SERIAL17704%5B1,12%5D+rus" TargetMode="External"/><Relationship Id="rId57" Type="http://schemas.openxmlformats.org/officeDocument/2006/relationships/hyperlink" Target="http://arm.uspi.ru/cgi-bin/zgate.exe?follow+232+RU\USPI\SERIAL63065%5B1,12%5D+rus" TargetMode="External"/><Relationship Id="rId58" Type="http://schemas.openxmlformats.org/officeDocument/2006/relationships/hyperlink" Target="http://arm.uspi.ru/cgi-bin/zgate.exe?follow+232+RU\USPI\SERIAL18203%5B1,12%5D+rus" TargetMode="External"/><Relationship Id="rId59" Type="http://schemas.openxmlformats.org/officeDocument/2006/relationships/hyperlink" Target="http://arm.uspi.ru/cgi-bin/zgate.exe?follow+232+RU\USPI\SERIAL65283%5B1,12%5D+rus" TargetMode="External"/><Relationship Id="rId60" Type="http://schemas.openxmlformats.org/officeDocument/2006/relationships/hyperlink" Target="http://arm.uspi.ru/cgi-bin/zgate.exe?follow+232+RU\USPI\SERIAL18203%5B1,12%5D+rus" TargetMode="External"/><Relationship Id="rId61" Type="http://schemas.openxmlformats.org/officeDocument/2006/relationships/hyperlink" Target="http://arm.uspi.ru/cgi-bin/zgate.exe?follow+232+RU\USPI\SERIAL65283%5B1,12%5D+rus" TargetMode="External"/><Relationship Id="rId62" Type="http://schemas.openxmlformats.org/officeDocument/2006/relationships/hyperlink" Target="http://arm.uspi.ru/cgi-bin/zgate.exe?follow+232+RU\USPI\SERIAL18203%5B1,12%5D+rus" TargetMode="External"/><Relationship Id="rId63" Type="http://schemas.openxmlformats.org/officeDocument/2006/relationships/hyperlink" Target="http://arm.uspi.ru/cgi-bin/zgate.exe?follow+232+RU\USPI\SERIAL63980%5B1,12%5D+rus" TargetMode="External"/><Relationship Id="rId64" Type="http://schemas.openxmlformats.org/officeDocument/2006/relationships/hyperlink" Target="http://arm.uspi.ru/cgi-bin/zgate.exe?follow+232+RU\USPI\SERIAL18203%5B1,12%5D+rus" TargetMode="External"/><Relationship Id="rId65" Type="http://schemas.openxmlformats.org/officeDocument/2006/relationships/hyperlink" Target="http://arm.uspi.ru/cgi-bin/zgate.exe?follow+232+RU\USPI\SERIAL63980%5B1,12%5D+rus" TargetMode="External"/><Relationship Id="rId66" Type="http://schemas.openxmlformats.org/officeDocument/2006/relationships/hyperlink" Target="http://arm.uspi.ru/cgi-bin/zgate.exe?follow+232+RU\USPI\SERIAL18203%5B1,12%5D+rus" TargetMode="External"/><Relationship Id="rId67" Type="http://schemas.openxmlformats.org/officeDocument/2006/relationships/hyperlink" Target="http://arm.uspi.ru/cgi-bin/zgate.exe?follow+232+RU\USPI\SERIAL63980%5B1,12%5D+rus" TargetMode="External"/><Relationship Id="rId68" Type="http://schemas.openxmlformats.org/officeDocument/2006/relationships/hyperlink" Target="http://arm.uspi.ru/cgi-bin/zgate.exe?follow+232+RU\USPI\SERIAL18168%5B1,12%5D+rus" TargetMode="External"/><Relationship Id="rId69" Type="http://schemas.openxmlformats.org/officeDocument/2006/relationships/hyperlink" Target="http://arm.uspi.ru/cgi-bin/zgate.exe?follow+232+RU\USPI\SERIAL63502%5B1,12%5D+rus" TargetMode="External"/><Relationship Id="rId70" Type="http://schemas.openxmlformats.org/officeDocument/2006/relationships/hyperlink" Target="http://arm.uspi.ru/cgi-bin/zgate.exe?follow+232+RU\USPI\SERIAL18168%5B1,12%5D+rus" TargetMode="External"/><Relationship Id="rId71" Type="http://schemas.openxmlformats.org/officeDocument/2006/relationships/hyperlink" Target="http://arm.uspi.ru/cgi-bin/zgate.exe?follow+232+RU\USPI\SERIAL63502%5B1,12%5D+rus" TargetMode="External"/><Relationship Id="rId72" Type="http://schemas.openxmlformats.org/officeDocument/2006/relationships/hyperlink" Target="http://arm.uspi.ru/cgi-bin/zgate.exe?follow+232+RU\USPI\SERIAL18168%5B1,12%5D+rus" TargetMode="External"/><Relationship Id="rId73" Type="http://schemas.openxmlformats.org/officeDocument/2006/relationships/hyperlink" Target="http://arm.uspi.ru/cgi-bin/zgate.exe?follow+232+RU\USPI\SERIAL63502%5B1,12%5D+rus" TargetMode="External"/><Relationship Id="rId74" Type="http://schemas.openxmlformats.org/officeDocument/2006/relationships/hyperlink" Target="http://arm.uspi.ru/cgi-bin/zgate.exe?follow+232+RU\USPI\SERIAL18203%5B1,12%5D+rus" TargetMode="External"/><Relationship Id="rId75" Type="http://schemas.openxmlformats.org/officeDocument/2006/relationships/hyperlink" Target="http://arm.uspi.ru/cgi-bin/zgate.exe?follow+232+RU\USPI\SERIAL62460%5B1,12%5D+rus" TargetMode="External"/><Relationship Id="rId76" Type="http://schemas.openxmlformats.org/officeDocument/2006/relationships/hyperlink" Target="http://arm.uspi.ru/cgi-bin/zgate.exe?follow+232+RU\USPI\SERIAL18203%5B1,12%5D+rus" TargetMode="External"/><Relationship Id="rId77" Type="http://schemas.openxmlformats.org/officeDocument/2006/relationships/hyperlink" Target="http://arm.uspi.ru/cgi-bin/zgate.exe?follow+232+RU\USPI\SERIAL62460%5B1,12%5D+rus" TargetMode="External"/><Relationship Id="rId78" Type="http://schemas.openxmlformats.org/officeDocument/2006/relationships/hyperlink" Target="http://arm.uspi.ru/cgi-bin/zgate.exe?follow+232+RU\USPI\SERIAL18203%5B1,12%5D+rus" TargetMode="External"/><Relationship Id="rId79" Type="http://schemas.openxmlformats.org/officeDocument/2006/relationships/hyperlink" Target="http://arm.uspi.ru/cgi-bin/zgate.exe?follow+232+RU\USPI\SERIAL62460%5B1,12%5D+rus" TargetMode="External"/><Relationship Id="rId80" Type="http://schemas.openxmlformats.org/officeDocument/2006/relationships/hyperlink" Target="http://arm.uspi.ru/cgi-bin/zgate.exe?follow+232+RU\USPI\SERIAL18203%5B1,12%5D+rus" TargetMode="External"/><Relationship Id="rId81" Type="http://schemas.openxmlformats.org/officeDocument/2006/relationships/hyperlink" Target="http://arm.uspi.ru/cgi-bin/zgate.exe?follow+232+RU\USPI\SERIAL62460%5B1,12%5D+rus" TargetMode="External"/><Relationship Id="rId82" Type="http://schemas.openxmlformats.org/officeDocument/2006/relationships/hyperlink" Target="http://arm.uspi.ru/cgi-bin/zgate.exe?follow+232+RU\USPI\SERIAL17704%5B1,12%5D+rus" TargetMode="External"/><Relationship Id="rId83" Type="http://schemas.openxmlformats.org/officeDocument/2006/relationships/hyperlink" Target="http://arm.uspi.ru/cgi-bin/zgate.exe?follow+232+RU\USPI\SERIAL61196%5B1,12%5D+rus" TargetMode="External"/><Relationship Id="rId84" Type="http://schemas.openxmlformats.org/officeDocument/2006/relationships/hyperlink" Target="http://arm.uspi.ru/cgi-bin/zgate.exe?follow+232+RU\USPI\SERIAL17761%5B1,12%5D+rus" TargetMode="External"/><Relationship Id="rId85" Type="http://schemas.openxmlformats.org/officeDocument/2006/relationships/hyperlink" Target="http://arm.uspi.ru/cgi-bin/zgate.exe?follow+232+RU\USPI\SERIAL62388%5B1,12%5D+rus" TargetMode="External"/><Relationship Id="rId86" Type="http://schemas.openxmlformats.org/officeDocument/2006/relationships/hyperlink" Target="http://arm.uspi.ru/cgi-bin/zgate.exe?follow+232+RU\USPI\SERIAL17704%5B1,12%5D+rus" TargetMode="External"/><Relationship Id="rId87" Type="http://schemas.openxmlformats.org/officeDocument/2006/relationships/hyperlink" Target="http://arm.uspi.ru/cgi-bin/zgate.exe?follow+232+RU\USPI\SERIAL63443%5B1,12%5D+rus" TargetMode="External"/><Relationship Id="rId88" Type="http://schemas.openxmlformats.org/officeDocument/2006/relationships/hyperlink" Target="http://arm.uspi.ru/cgi-bin/zgate.exe?follow+232+RU\USPI\SERIAL17704%5B1,12%5D+rus" TargetMode="External"/><Relationship Id="rId89" Type="http://schemas.openxmlformats.org/officeDocument/2006/relationships/hyperlink" Target="http://arm.uspi.ru/cgi-bin/zgate.exe?follow+232+RU\USPI\SERIAL63443%5B1,12%5D+rus" TargetMode="External"/><Relationship Id="rId90" Type="http://schemas.openxmlformats.org/officeDocument/2006/relationships/hyperlink" Target="http://arm.uspi.ru/cgi-bin/zgate.exe?follow+232+RU\USPI\SERIAL17704%5B1,12%5D+rus" TargetMode="External"/><Relationship Id="rId91" Type="http://schemas.openxmlformats.org/officeDocument/2006/relationships/hyperlink" Target="http://arm.uspi.ru/cgi-bin/zgate.exe?follow+232+RU\USPI\SERIAL63443%5B1,12%5D+rus" TargetMode="External"/><Relationship Id="rId92" Type="http://schemas.openxmlformats.org/officeDocument/2006/relationships/hyperlink" Target="http://arm.uspi.ru/cgi-bin/zgate.exe?follow+232+RU\USPI\SERIAL18070%5B1,12%5D+rus" TargetMode="External"/><Relationship Id="rId93" Type="http://schemas.openxmlformats.org/officeDocument/2006/relationships/hyperlink" Target="http://arm.uspi.ru/cgi-bin/zgate.exe?follow+232+RU\USPI\SERIAL60196%5B1,12%5D+rus" TargetMode="External"/><Relationship Id="rId94" Type="http://schemas.openxmlformats.org/officeDocument/2006/relationships/hyperlink" Target="http://arm.uspi.ru/cgi-bin/zgate.exe?follow+232+RU\USPI\SERIAL17704%5B1,12%5D+rus" TargetMode="External"/><Relationship Id="rId95" Type="http://schemas.openxmlformats.org/officeDocument/2006/relationships/hyperlink" Target="http://arm.uspi.ru/cgi-bin/zgate.exe?follow+232+RU\USPI\SERIAL65098%5B1,12%5D+rus" TargetMode="External"/><Relationship Id="rId96" Type="http://schemas.openxmlformats.org/officeDocument/2006/relationships/hyperlink" Target="http://arm.uspi.ru/cgi-bin/zgate.exe?follow+232+RU\USPI\SERIAL17704%5B1,12%5D+rus" TargetMode="External"/><Relationship Id="rId97" Type="http://schemas.openxmlformats.org/officeDocument/2006/relationships/hyperlink" Target="http://arm.uspi.ru/cgi-bin/zgate.exe?follow+232+RU\USPI\SERIAL63443%5B1,12%5D+rus" TargetMode="External"/><Relationship Id="rId98" Type="http://schemas.openxmlformats.org/officeDocument/2006/relationships/hyperlink" Target="http://arm.uspi.ru/cgi-bin/zgate.exe?follow+232+RU\USPI\SERIAL18022%5B1,12%5D+rus" TargetMode="External"/><Relationship Id="rId99" Type="http://schemas.openxmlformats.org/officeDocument/2006/relationships/hyperlink" Target="http://arm.uspi.ru/cgi-bin/zgate.exe?follow+232+RU\USPI\SERIAL62628%5B1,12%5D+rus" TargetMode="External"/><Relationship Id="rId100" Type="http://schemas.openxmlformats.org/officeDocument/2006/relationships/hyperlink" Target="http://arm.uspi.ru/cgi-bin/zgate.exe?follow+232+RU\USPI\SERIAL17761%5B1,12%5D+rus" TargetMode="External"/><Relationship Id="rId101" Type="http://schemas.openxmlformats.org/officeDocument/2006/relationships/hyperlink" Target="http://arm.uspi.ru/cgi-bin/zgate.exe?follow+232+RU\USPI\SERIAL62388%5B1,12%5D+rus" TargetMode="External"/><Relationship Id="rId102" Type="http://schemas.openxmlformats.org/officeDocument/2006/relationships/hyperlink" Target="http://arm.uspi.ru/cgi-bin/zgate.exe?follow+232+RU\USPI\SERIAL17619%5B1,12%5D+rus" TargetMode="External"/><Relationship Id="rId103" Type="http://schemas.openxmlformats.org/officeDocument/2006/relationships/hyperlink" Target="http://arm.uspi.ru/cgi-bin/zgate.exe?follow+232+RU\USPI\SERIAL64074%5B1,12%5D+rus" TargetMode="External"/><Relationship Id="rId104" Type="http://schemas.openxmlformats.org/officeDocument/2006/relationships/hyperlink" Target="http://arm.uspi.ru/cgi-bin/zgate.exe?follow+232+RU\USPI\SERIAL18132%5B1,12%5D+rus" TargetMode="External"/><Relationship Id="rId105" Type="http://schemas.openxmlformats.org/officeDocument/2006/relationships/hyperlink" Target="http://arm.uspi.ru/cgi-bin/zgate.exe?follow+232+RU\USPI\SERIAL65260%5B1,12%5D+rus" TargetMode="External"/><Relationship Id="rId106" Type="http://schemas.openxmlformats.org/officeDocument/2006/relationships/hyperlink" Target="http://arm.uspi.ru/cgi-bin/zgate.exe?follow+232+RU\USPI\SERIAL18032%5B1,12%5D+rus" TargetMode="External"/><Relationship Id="rId107" Type="http://schemas.openxmlformats.org/officeDocument/2006/relationships/hyperlink" Target="http://arm.uspi.ru/cgi-bin/zgate.exe?follow+232+RU\USPI\SERIAL64144%5B1,12%5D+rus" TargetMode="External"/><Relationship Id="rId108" Type="http://schemas.openxmlformats.org/officeDocument/2006/relationships/hyperlink" Target="http://arm.uspi.ru/cgi-bin/zgate.exe?follow+232+RU\USPI\SERIAL17705%5B1,12%5D+rus" TargetMode="External"/><Relationship Id="rId109" Type="http://schemas.openxmlformats.org/officeDocument/2006/relationships/hyperlink" Target="http://arm.uspi.ru/cgi-bin/zgate.exe?follow+232+RU\USPI\SERIAL65053%5B1,12%5D+rus" TargetMode="External"/><Relationship Id="rId110" Type="http://schemas.openxmlformats.org/officeDocument/2006/relationships/hyperlink" Target="http://arm.uspi.ru/cgi-bin/zgate.exe?follow+232+RU\USPI\SERIAL17619%5B1,12%5D+rus" TargetMode="External"/><Relationship Id="rId111" Type="http://schemas.openxmlformats.org/officeDocument/2006/relationships/hyperlink" Target="http://arm.uspi.ru/cgi-bin/zgate.exe?follow+232+RU\USPI\SERIAL64074%5B1,12%5D+rus" TargetMode="External"/><Relationship Id="rId112" Type="http://schemas.openxmlformats.org/officeDocument/2006/relationships/hyperlink" Target="http://arm.uspi.ru/cgi-bin/zgate.exe?follow+232+RU\USPI\SERIAL18190%5B1,12%5D+rus" TargetMode="External"/><Relationship Id="rId113" Type="http://schemas.openxmlformats.org/officeDocument/2006/relationships/hyperlink" Target="http://arm.uspi.ru/cgi-bin/zgate.exe?follow+232+RU\USPI\SERIAL63982%5B1,12%5D+rus" TargetMode="External"/><Relationship Id="rId114" Type="http://schemas.openxmlformats.org/officeDocument/2006/relationships/hyperlink" Target="http://arm.uspi.ru/cgi-bin/zgate.exe?follow+232+RU\USPI\SERIAL17862%5B1,12%5D+rus" TargetMode="External"/><Relationship Id="rId115" Type="http://schemas.openxmlformats.org/officeDocument/2006/relationships/hyperlink" Target="http://arm.uspi.ru/cgi-bin/zgate.exe?follow+232+RU\USPI\SERIAL63384%5B1,12%5D+rus" TargetMode="External"/><Relationship Id="rId116" Type="http://schemas.openxmlformats.org/officeDocument/2006/relationships/hyperlink" Target="http://arm.uspi.ru/cgi-bin/zgate.exe?follow+232+RU\USPI\SERIAL18032%5B1,12%5D+rus" TargetMode="External"/><Relationship Id="rId117" Type="http://schemas.openxmlformats.org/officeDocument/2006/relationships/hyperlink" Target="http://arm.uspi.ru/cgi-bin/zgate.exe?follow+232+RU\USPI\SERIAL64647%5B1,12%5D+rus" TargetMode="External"/><Relationship Id="rId118" Type="http://schemas.openxmlformats.org/officeDocument/2006/relationships/hyperlink" Target="http://arm.uspi.ru/cgi-bin/zgate.exe?follow+232+RU\USPI\SERIAL17619%5B1,12%5D+rus" TargetMode="External"/><Relationship Id="rId119" Type="http://schemas.openxmlformats.org/officeDocument/2006/relationships/hyperlink" Target="http://arm.uspi.ru/cgi-bin/zgate.exe?follow+232+RU\USPI\SERIAL60938%5B1,12%5D+rus" TargetMode="External"/><Relationship Id="rId120" Type="http://schemas.openxmlformats.org/officeDocument/2006/relationships/hyperlink" Target="http://arm.uspi.ru/cgi-bin/zgate.exe?follow+232+RU\USPI\SERIAL18168%5B1,12%5D+rus" TargetMode="External"/><Relationship Id="rId121" Type="http://schemas.openxmlformats.org/officeDocument/2006/relationships/hyperlink" Target="http://arm.uspi.ru/cgi-bin/zgate.exe?follow+232+RU\USPI\SERIAL63502%5B1,12%5D+rus" TargetMode="External"/><Relationship Id="rId122" Type="http://schemas.openxmlformats.org/officeDocument/2006/relationships/hyperlink" Target="http://arm.uspi.ru/cgi-bin/zgate.exe?follow+232+RU\USPI\SERIAL18031%5B1,12%5D+rus" TargetMode="External"/><Relationship Id="rId123" Type="http://schemas.openxmlformats.org/officeDocument/2006/relationships/hyperlink" Target="http://arm.uspi.ru/cgi-bin/zgate.exe?follow+232+RU\USPI\SERIAL62644%5B1,12%5D+rus" TargetMode="External"/><Relationship Id="rId124" Type="http://schemas.openxmlformats.org/officeDocument/2006/relationships/hyperlink" Target="http://arm.uspi.ru/cgi-bin/zgate.exe?follow+232+RU\USPI\SERIAL18032%5B1,12%5D+rus" TargetMode="External"/><Relationship Id="rId125" Type="http://schemas.openxmlformats.org/officeDocument/2006/relationships/hyperlink" Target="http://arm.uspi.ru/cgi-bin/zgate.exe?follow+232+RU\USPI\SERIAL64144%5B1,12%5D+rus" TargetMode="External"/><Relationship Id="rId126" Type="http://schemas.openxmlformats.org/officeDocument/2006/relationships/hyperlink" Target="http://arm.uspi.ru/cgi-bin/zgate.exe?follow+232+RU\USPI\SERIAL17862%5B1,12%5D+rus" TargetMode="External"/><Relationship Id="rId127" Type="http://schemas.openxmlformats.org/officeDocument/2006/relationships/hyperlink" Target="http://arm.uspi.ru/cgi-bin/zgate.exe?follow+232+RU\USPI\SERIAL61326%5B1,12%5D+rus" TargetMode="External"/><Relationship Id="rId128" Type="http://schemas.openxmlformats.org/officeDocument/2006/relationships/hyperlink" Target="http://arm.uspi.ru/cgi-bin/zgate.exe?follow+232+RU\USPI\SERIAL17619%5B1,12%5D+rus" TargetMode="External"/><Relationship Id="rId129" Type="http://schemas.openxmlformats.org/officeDocument/2006/relationships/hyperlink" Target="http://arm.uspi.ru/cgi-bin/zgate.exe?follow+232+RU\USPI\SERIAL60026%5B1,12%5D+rus" TargetMode="External"/><Relationship Id="rId130" Type="http://schemas.openxmlformats.org/officeDocument/2006/relationships/hyperlink" Target="http://arm.uspi.ru/cgi-bin/zgate.exe?follow+4704+RU\USPI\SERIAL18168%5B1,12%5D+rus" TargetMode="External"/><Relationship Id="rId131" Type="http://schemas.openxmlformats.org/officeDocument/2006/relationships/hyperlink" Target="http://arm.uspi.ru/cgi-bin/zgate.exe?follow+4704+RU\USPI\SERIAL64388%5B1,12%5D+rus" TargetMode="External"/><Relationship Id="rId132" Type="http://schemas.openxmlformats.org/officeDocument/2006/relationships/hyperlink" Target="http://arm.uspi.ru/cgi-bin/zgate.exe?follow+4704+RU\USPI\SERIAL17713%5B1,12%5D+rus" TargetMode="External"/><Relationship Id="rId133" Type="http://schemas.openxmlformats.org/officeDocument/2006/relationships/hyperlink" Target="http://arm.uspi.ru/cgi-bin/zgate.exe?follow+4704+RU\USPI\SERIAL63451%5B1,12%5D+rus" TargetMode="External"/><Relationship Id="rId134" Type="http://schemas.openxmlformats.org/officeDocument/2006/relationships/hyperlink" Target="http://arm.uspi.ru/cgi-bin/zgate.exe?follow+4704+RU\USPI\SERIAL17761%5B1,12%5D+rus" TargetMode="External"/><Relationship Id="rId135" Type="http://schemas.openxmlformats.org/officeDocument/2006/relationships/hyperlink" Target="http://arm.uspi.ru/cgi-bin/zgate.exe?follow+4704+RU\USPI\SERIAL64771%5B1,12%5D+rus" TargetMode="External"/><Relationship Id="rId136" Type="http://schemas.openxmlformats.org/officeDocument/2006/relationships/hyperlink" Target="http://arm.uspi.ru/cgi-bin/zgate.exe?follow+4704+RU\USPI\SERIAL17705%5B1,12%5D+rus" TargetMode="External"/><Relationship Id="rId137" Type="http://schemas.openxmlformats.org/officeDocument/2006/relationships/hyperlink" Target="http://arm.uspi.ru/cgi-bin/zgate.exe?follow+4704+RU\USPI\SERIAL60842%5B1,12%5D+rus" TargetMode="External"/><Relationship Id="rId138" Type="http://schemas.openxmlformats.org/officeDocument/2006/relationships/hyperlink" Target="http://arm.uspi.ru/cgi-bin/zgate.exe?follow+4704+RU\USPI\SERIAL18070%5B1,12%5D+rus" TargetMode="External"/><Relationship Id="rId139" Type="http://schemas.openxmlformats.org/officeDocument/2006/relationships/hyperlink" Target="http://arm.uspi.ru/cgi-bin/zgate.exe?follow+4704+RU\USPI\SERIAL62914%5B1,12%5D+rus" TargetMode="External"/><Relationship Id="rId140" Type="http://schemas.openxmlformats.org/officeDocument/2006/relationships/hyperlink" Target="http://arm.uspi.ru/cgi-bin/zgate.exe?follow+4704+RU\USPI\SERIAL17619%5B1,12%5D+rus" TargetMode="External"/><Relationship Id="rId141" Type="http://schemas.openxmlformats.org/officeDocument/2006/relationships/hyperlink" Target="http://arm.uspi.ru/cgi-bin/zgate.exe?follow+4704+RU\USPI\SERIAL62023%5B1,12%5D+rus" TargetMode="External"/><Relationship Id="rId142" Type="http://schemas.openxmlformats.org/officeDocument/2006/relationships/hyperlink" Target="http://arm.uspi.ru/cgi-bin/zgate.exe?follow+4704+RU\USPI\SERIAL18032%5B1,12%5D+rus" TargetMode="External"/><Relationship Id="rId143" Type="http://schemas.openxmlformats.org/officeDocument/2006/relationships/hyperlink" Target="http://arm.uspi.ru/cgi-bin/zgate.exe?follow+4704+RU\USPI\SERIAL64647%5B1,12%5D+rus" TargetMode="External"/><Relationship Id="rId144" Type="http://schemas.openxmlformats.org/officeDocument/2006/relationships/hyperlink" Target="http://arm.uspi.ru/cgi-bin/zgate.exe?follow+4704+RU\USPI\SERIAL18070%5B1,12%5D+rus" TargetMode="External"/><Relationship Id="rId145" Type="http://schemas.openxmlformats.org/officeDocument/2006/relationships/hyperlink" Target="http://arm.uspi.ru/cgi-bin/zgate.exe?follow+4704+RU\USPI\SERIAL63476%5B1,12%5D+rus" TargetMode="External"/><Relationship Id="rId146" Type="http://schemas.openxmlformats.org/officeDocument/2006/relationships/hyperlink" Target="http://arm.uspi.ru/cgi-bin/zgate.exe?follow+4704+RU\USPI\SERIAL18070%5B1,12%5D+rus" TargetMode="External"/><Relationship Id="rId147" Type="http://schemas.openxmlformats.org/officeDocument/2006/relationships/hyperlink" Target="http://arm.uspi.ru/cgi-bin/zgate.exe?follow+4704+RU\USPI\SERIAL60800%5B1,12%5D+rus" TargetMode="External"/><Relationship Id="rId148" Type="http://schemas.openxmlformats.org/officeDocument/2006/relationships/hyperlink" Target="http://arm.uspi.ru/cgi-bin/zgate.exe?follow+4704+RU\USPI\SERIAL17862%5B1,12%5D+rus" TargetMode="External"/><Relationship Id="rId149" Type="http://schemas.openxmlformats.org/officeDocument/2006/relationships/hyperlink" Target="http://arm.uspi.ru/cgi-bin/zgate.exe?follow+4704+RU\USPI\SERIAL60434%5B1,12%5D+rus" TargetMode="External"/><Relationship Id="rId150" Type="http://schemas.openxmlformats.org/officeDocument/2006/relationships/hyperlink" Target="http://arm.uspi.ru/cgi-bin/zgate.exe?follow+4704+RU\USPI\SERIAL17893%5B1,12%5D+rus" TargetMode="External"/><Relationship Id="rId151" Type="http://schemas.openxmlformats.org/officeDocument/2006/relationships/hyperlink" Target="http://arm.uspi.ru/cgi-bin/zgate.exe?follow+4704+RU\USPI\SERIAL62245%5B1,12%5D+rus" TargetMode="External"/><Relationship Id="rId152" Type="http://schemas.openxmlformats.org/officeDocument/2006/relationships/hyperlink" Target="http://arm.uspi.ru/cgi-bin/zgate.exe?follow+4704+RU\USPI\SERIAL17893%5B1,12%5D+rus" TargetMode="External"/><Relationship Id="rId153" Type="http://schemas.openxmlformats.org/officeDocument/2006/relationships/hyperlink" Target="http://arm.uspi.ru/cgi-bin/zgate.exe?follow+4704+RU\USPI\SERIAL62245%5B1,12%5D+rus" TargetMode="External"/><Relationship Id="rId154" Type="http://schemas.openxmlformats.org/officeDocument/2006/relationships/hyperlink" Target="http://arm.uspi.ru/cgi-bin/zgate.exe?follow+4704+RU\USPI\SERIAL17893%5B1,12%5D+rus" TargetMode="External"/><Relationship Id="rId155" Type="http://schemas.openxmlformats.org/officeDocument/2006/relationships/hyperlink" Target="http://arm.uspi.ru/cgi-bin/zgate.exe?follow+4704+RU\USPI\SERIAL62245%5B1,12%5D+rus" TargetMode="External"/><Relationship Id="rId156" Type="http://schemas.openxmlformats.org/officeDocument/2006/relationships/hyperlink" Target="http://arm.uspi.ru/cgi-bin/zgate.exe?follow+4704+RU\USPI\SERIAL17705%5B1,12%5D+rus" TargetMode="External"/><Relationship Id="rId157" Type="http://schemas.openxmlformats.org/officeDocument/2006/relationships/hyperlink" Target="http://arm.uspi.ru/cgi-bin/zgate.exe?follow+4704+RU\USPI\SERIAL63922%5B1,12%5D+rus" TargetMode="External"/><Relationship Id="rId158" Type="http://schemas.openxmlformats.org/officeDocument/2006/relationships/hyperlink" Target="http://arm.uspi.ru/cgi-bin/zgate.exe?follow+4704+RU\USPI\SERIAL17902%5B1,12%5D+rus" TargetMode="External"/><Relationship Id="rId159" Type="http://schemas.openxmlformats.org/officeDocument/2006/relationships/hyperlink" Target="http://arm.uspi.ru/cgi-bin/zgate.exe?follow+4704+RU\USPI\SERIAL62386%5B1,12%5D+rus" TargetMode="External"/><Relationship Id="rId160" Type="http://schemas.openxmlformats.org/officeDocument/2006/relationships/hyperlink" Target="http://arm.uspi.ru/cgi-bin/zgate.exe?follow+4704+RU\USPI\SERIAL17761%5B1,12%5D+rus" TargetMode="External"/><Relationship Id="rId161" Type="http://schemas.openxmlformats.org/officeDocument/2006/relationships/hyperlink" Target="http://arm.uspi.ru/cgi-bin/zgate.exe?follow+4704+RU\USPI\SERIAL62960%5B1,12%5D+rus" TargetMode="External"/><Relationship Id="rId162" Type="http://schemas.openxmlformats.org/officeDocument/2006/relationships/hyperlink" Target="http://arm.uspi.ru/cgi-bin/zgate.exe?follow+4704+RU\USPI\SERIAL17762%5B1,12%5D+rus" TargetMode="External"/><Relationship Id="rId163" Type="http://schemas.openxmlformats.org/officeDocument/2006/relationships/hyperlink" Target="http://arm.uspi.ru/cgi-bin/zgate.exe?follow+4704+RU\USPI\SERIAL60736%5B1,12%5D+rus" TargetMode="External"/><Relationship Id="rId164" Type="http://schemas.openxmlformats.org/officeDocument/2006/relationships/hyperlink" Target="http://arm.uspi.ru/cgi-bin/zgate.exe?follow+4704+RU\USPI\SERIAL17705%5B1,12%5D+rus" TargetMode="External"/><Relationship Id="rId165" Type="http://schemas.openxmlformats.org/officeDocument/2006/relationships/hyperlink" Target="http://arm.uspi.ru/cgi-bin/zgate.exe?follow+4704+RU\USPI\SERIAL65053%5B1,12%5D+rus" TargetMode="External"/><Relationship Id="rId166" Type="http://schemas.openxmlformats.org/officeDocument/2006/relationships/hyperlink" Target="http://arm.uspi.ru/cgi-bin/zgate.exe?follow+4704+RU\USPI\SERIAL18168%5B1,12%5D+rus" TargetMode="External"/><Relationship Id="rId167" Type="http://schemas.openxmlformats.org/officeDocument/2006/relationships/hyperlink" Target="http://arm.uspi.ru/cgi-bin/zgate.exe?follow+4704+RU\USPI\SERIAL64388%5B1,12%5D+rus" TargetMode="External"/><Relationship Id="rId168" Type="http://schemas.openxmlformats.org/officeDocument/2006/relationships/hyperlink" Target="http://arm.uspi.ru/cgi-bin/zgate.exe?follow+4704+RU\USPI\SERIAL18144%5B1,12%5D+rus" TargetMode="External"/><Relationship Id="rId169" Type="http://schemas.openxmlformats.org/officeDocument/2006/relationships/hyperlink" Target="http://arm.uspi.ru/cgi-bin/zgate.exe?follow+4704+RU\USPI\SERIAL64175%5B1,12%5D+rus" TargetMode="External"/><Relationship Id="rId170" Type="http://schemas.openxmlformats.org/officeDocument/2006/relationships/hyperlink" Target="http://arm.uspi.ru/cgi-bin/zgate.exe?follow+4704+RU\USPI\SERIAL18070%5B1,12%5D+rus" TargetMode="External"/><Relationship Id="rId171" Type="http://schemas.openxmlformats.org/officeDocument/2006/relationships/hyperlink" Target="http://arm.uspi.ru/cgi-bin/zgate.exe?follow+4704+RU\USPI\SERIAL62337%5B1,12%5D+rus" TargetMode="External"/><Relationship Id="rId172" Type="http://schemas.openxmlformats.org/officeDocument/2006/relationships/hyperlink" Target="http://arm.uspi.ru/cgi-bin/zgate.exe?follow+4704+RU\USPI\SERIAL17905%5B1,12%5D+rus" TargetMode="External"/><Relationship Id="rId173" Type="http://schemas.openxmlformats.org/officeDocument/2006/relationships/hyperlink" Target="http://arm.uspi.ru/cgi-bin/zgate.exe?follow+4704+RU\USPI\SERIAL64272%5B1,12%5D+rus" TargetMode="External"/><Relationship Id="rId174" Type="http://schemas.openxmlformats.org/officeDocument/2006/relationships/hyperlink" Target="http://arm.uspi.ru/cgi-bin/zgate.exe?follow+4704+RU\USPI\SERIAL17905%5B1,12%5D+rus" TargetMode="External"/><Relationship Id="rId175" Type="http://schemas.openxmlformats.org/officeDocument/2006/relationships/hyperlink" Target="http://arm.uspi.ru/cgi-bin/zgate.exe?follow+4704+RU\USPI\SERIAL64272%5B1,12%5D+rus" TargetMode="External"/><Relationship Id="rId176" Type="http://schemas.openxmlformats.org/officeDocument/2006/relationships/hyperlink" Target="http://arm.uspi.ru/cgi-bin/zgate.exe?follow+4704+RU\USPI\SERIAL17905%5B1,12%5D+rus" TargetMode="External"/><Relationship Id="rId177" Type="http://schemas.openxmlformats.org/officeDocument/2006/relationships/hyperlink" Target="http://arm.uspi.ru/cgi-bin/zgate.exe?follow+4704+RU\USPI\SERIAL64272%5B1,12%5D+rus" TargetMode="External"/><Relationship Id="rId178" Type="http://schemas.openxmlformats.org/officeDocument/2006/relationships/hyperlink" Target="http://arm.uspi.ru/cgi-bin/zgate.exe?follow+4704+RU\USPI\SERIAL17905%5B1,12%5D+rus" TargetMode="External"/><Relationship Id="rId179" Type="http://schemas.openxmlformats.org/officeDocument/2006/relationships/hyperlink" Target="http://arm.uspi.ru/cgi-bin/zgate.exe?follow+4704+RU\USPI\SERIAL64272%5B1,12%5D+rus" TargetMode="External"/><Relationship Id="rId180" Type="http://schemas.openxmlformats.org/officeDocument/2006/relationships/hyperlink" Target="http://arm.uspi.ru/cgi-bin/zgate.exe?follow+4704+RU\USPI\SERIAL17905%5B1,12%5D+rus" TargetMode="External"/><Relationship Id="rId181" Type="http://schemas.openxmlformats.org/officeDocument/2006/relationships/hyperlink" Target="http://arm.uspi.ru/cgi-bin/zgate.exe?follow+4704+RU\USPI\SERIAL64272%5B1,12%5D+rus" TargetMode="External"/><Relationship Id="rId182" Type="http://schemas.openxmlformats.org/officeDocument/2006/relationships/hyperlink" Target="http://arm.uspi.ru/cgi-bin/zgate.exe?follow+4704+RU\USPI\SERIAL17905%5B1,12%5D+rus" TargetMode="External"/><Relationship Id="rId183" Type="http://schemas.openxmlformats.org/officeDocument/2006/relationships/hyperlink" Target="http://arm.uspi.ru/cgi-bin/zgate.exe?follow+4704+RU\USPI\SERIAL64272%5B1,12%5D+rus" TargetMode="External"/><Relationship Id="rId184" Type="http://schemas.openxmlformats.org/officeDocument/2006/relationships/hyperlink" Target="http://arm.uspi.ru/cgi-bin/zgate.exe?follow+4704+RU\USPI\SERIAL17905%5B1,12%5D+rus" TargetMode="External"/><Relationship Id="rId185" Type="http://schemas.openxmlformats.org/officeDocument/2006/relationships/hyperlink" Target="http://arm.uspi.ru/cgi-bin/zgate.exe?follow+4704+RU\USPI\SERIAL64272%5B1,12%5D+rus" TargetMode="External"/><Relationship Id="rId186" Type="http://schemas.openxmlformats.org/officeDocument/2006/relationships/hyperlink" Target="http://arm.uspi.ru/cgi-bin/zgate.exe?follow+4704+RU\USPI\SERIAL17905%5B1,12%5D+rus" TargetMode="External"/><Relationship Id="rId187" Type="http://schemas.openxmlformats.org/officeDocument/2006/relationships/hyperlink" Target="http://arm.uspi.ru/cgi-bin/zgate.exe?follow+4704+RU\USPI\SERIAL63477%5B1,12%5D+rus" TargetMode="External"/><Relationship Id="rId188" Type="http://schemas.openxmlformats.org/officeDocument/2006/relationships/hyperlink" Target="http://arm.uspi.ru/cgi-bin/zgate.exe?follow+4704+RU\USPI\SERIAL17905%5B1,12%5D+rus" TargetMode="External"/><Relationship Id="rId189" Type="http://schemas.openxmlformats.org/officeDocument/2006/relationships/hyperlink" Target="http://arm.uspi.ru/cgi-bin/zgate.exe?follow+4704+RU\USPI\SERIAL63477%5B1,12%5D+rus" TargetMode="External"/><Relationship Id="rId190" Type="http://schemas.openxmlformats.org/officeDocument/2006/relationships/hyperlink" Target="http://arm.uspi.ru/cgi-bin/zgate.exe?follow+4704+RU\USPI\SERIAL17905%5B1,12%5D+rus" TargetMode="External"/><Relationship Id="rId191" Type="http://schemas.openxmlformats.org/officeDocument/2006/relationships/hyperlink" Target="http://arm.uspi.ru/cgi-bin/zgate.exe?follow+4704+RU\USPI\SERIAL63477%5B1,12%5D+rus" TargetMode="External"/><Relationship Id="rId192" Type="http://schemas.openxmlformats.org/officeDocument/2006/relationships/hyperlink" Target="http://arm.uspi.ru/cgi-bin/zgate.exe?follow+4704+RU\USPI\SERIAL17905%5B1,12%5D+rus" TargetMode="External"/><Relationship Id="rId193" Type="http://schemas.openxmlformats.org/officeDocument/2006/relationships/hyperlink" Target="http://arm.uspi.ru/cgi-bin/zgate.exe?follow+4704+RU\USPI\SERIAL63477%5B1,12%5D+rus" TargetMode="External"/><Relationship Id="rId194" Type="http://schemas.openxmlformats.org/officeDocument/2006/relationships/hyperlink" Target="http://arm.uspi.ru/cgi-bin/zgate.exe?follow+4704+RU\USPI\SERIAL17677%5B1,12%5D+rus" TargetMode="External"/><Relationship Id="rId195" Type="http://schemas.openxmlformats.org/officeDocument/2006/relationships/hyperlink" Target="http://arm.uspi.ru/cgi-bin/zgate.exe?follow+4704+RU\USPI\SERIAL64833%5B1,12%5D+rus" TargetMode="External"/><Relationship Id="rId196" Type="http://schemas.openxmlformats.org/officeDocument/2006/relationships/hyperlink" Target="http://arm.uspi.ru/cgi-bin/zgate.exe?follow+4704+RU\USPI\SERIAL17677%5B1,12%5D+rus" TargetMode="External"/><Relationship Id="rId197" Type="http://schemas.openxmlformats.org/officeDocument/2006/relationships/hyperlink" Target="http://arm.uspi.ru/cgi-bin/zgate.exe?follow+4704+RU\USPI\SERIAL64833%5B1,12%5D+rus" TargetMode="External"/><Relationship Id="rId198" Type="http://schemas.openxmlformats.org/officeDocument/2006/relationships/hyperlink" Target="http://arm.uspi.ru/cgi-bin/zgate.exe?follow+4704+RU\USPI\SERIAL18070%5B1,12%5D+rus" TargetMode="External"/><Relationship Id="rId199" Type="http://schemas.openxmlformats.org/officeDocument/2006/relationships/hyperlink" Target="http://arm.uspi.ru/cgi-bin/zgate.exe?follow+4704+RU\USPI\SERIAL60800%5B1,12%5D+rus" TargetMode="External"/><Relationship Id="rId200" Type="http://schemas.openxmlformats.org/officeDocument/2006/relationships/hyperlink" Target="http://arm.uspi.ru/cgi-bin/zgate.exe?follow+4704+RU\USPI\SERIAL17704%5B1,12%5D+rus" TargetMode="External"/><Relationship Id="rId201" Type="http://schemas.openxmlformats.org/officeDocument/2006/relationships/hyperlink" Target="http://arm.uspi.ru/cgi-bin/zgate.exe?follow+4704+RU\USPI\SERIAL60515%5B1,12%5D+rus" TargetMode="External"/><Relationship Id="rId202" Type="http://schemas.openxmlformats.org/officeDocument/2006/relationships/hyperlink" Target="http://arm.uspi.ru/cgi-bin/zgate.exe?follow+1776+RU\USPI\SERIAL17705%5B1,12%5D+rus" TargetMode="External"/><Relationship Id="rId203" Type="http://schemas.openxmlformats.org/officeDocument/2006/relationships/hyperlink" Target="http://arm.uspi.ru/cgi-bin/zgate.exe?follow+1776+RU\USPI\SERIAL65053%5B1,12%5D+rus" TargetMode="External"/><Relationship Id="rId204" Type="http://schemas.openxmlformats.org/officeDocument/2006/relationships/hyperlink" Target="http://arm.uspi.ru/cgi-bin/zgate.exe?follow+1776+RU\USPI\SERIAL17619%5B1,12%5D+rus" TargetMode="External"/><Relationship Id="rId205" Type="http://schemas.openxmlformats.org/officeDocument/2006/relationships/hyperlink" Target="http://arm.uspi.ru/cgi-bin/zgate.exe?follow+1776+RU\USPI\SERIAL64560%5B1,12%5D+rus" TargetMode="External"/><Relationship Id="rId206" Type="http://schemas.openxmlformats.org/officeDocument/2006/relationships/hyperlink" Target="http://arm.uspi.ru/cgi-bin/zgate.exe?follow+1776+RU\USPI\SERIAL17705%5B1,12%5D+rus" TargetMode="External"/><Relationship Id="rId207" Type="http://schemas.openxmlformats.org/officeDocument/2006/relationships/hyperlink" Target="http://arm.uspi.ru/cgi-bin/zgate.exe?follow+1776+RU\USPI\SERIAL64449%5B1,12%5D+rus" TargetMode="External"/><Relationship Id="rId208" Type="http://schemas.openxmlformats.org/officeDocument/2006/relationships/hyperlink" Target="http://arm.uspi.ru/cgi-bin/zgate.exe?follow+1776+RU\USPI\SERIAL17705%5B1,12%5D+rus" TargetMode="External"/><Relationship Id="rId209" Type="http://schemas.openxmlformats.org/officeDocument/2006/relationships/hyperlink" Target="http://arm.uspi.ru/cgi-bin/zgate.exe?follow+1776+RU\USPI\SERIAL63922%5B1,12%5D+rus" TargetMode="External"/><Relationship Id="rId210" Type="http://schemas.openxmlformats.org/officeDocument/2006/relationships/hyperlink" Target="http://arm.uspi.ru/cgi-bin/zgate.exe?follow+1776+RU\USPI\SERIAL17619%5B1,12%5D+rus" TargetMode="External"/><Relationship Id="rId211" Type="http://schemas.openxmlformats.org/officeDocument/2006/relationships/hyperlink" Target="http://arm.uspi.ru/cgi-bin/zgate.exe?follow+1776+RU\USPI\SERIAL63718%5B1,12%5D+rus" TargetMode="External"/><Relationship Id="rId212" Type="http://schemas.openxmlformats.org/officeDocument/2006/relationships/hyperlink" Target="http://arm.uspi.ru/cgi-bin/zgate.exe?follow+1776+RU\USPI\SERIAL17619%5B1,12%5D+rus" TargetMode="External"/><Relationship Id="rId213" Type="http://schemas.openxmlformats.org/officeDocument/2006/relationships/hyperlink" Target="http://arm.uspi.ru/cgi-bin/zgate.exe?follow+1776+RU\USPI\SERIAL62812%5B1,12%5D+rus" TargetMode="External"/><Relationship Id="rId214" Type="http://schemas.openxmlformats.org/officeDocument/2006/relationships/hyperlink" Target="http://arm.uspi.ru/cgi-bin/zgate.exe?follow+1776+RU\USPI\SERIAL17862%5B1,12%5D+rus" TargetMode="External"/><Relationship Id="rId215" Type="http://schemas.openxmlformats.org/officeDocument/2006/relationships/hyperlink" Target="http://arm.uspi.ru/cgi-bin/zgate.exe?follow+1776+RU\USPI\SERIAL63384%5B1,12%5D+rus" TargetMode="External"/><Relationship Id="rId216" Type="http://schemas.openxmlformats.org/officeDocument/2006/relationships/hyperlink" Target="http://arm.uspi.ru/cgi-bin/zgate.exe?follow+1776+RU\USPI\SERIAL18031%5B1,12%5D+rus" TargetMode="External"/><Relationship Id="rId217" Type="http://schemas.openxmlformats.org/officeDocument/2006/relationships/hyperlink" Target="http://arm.uspi.ru/cgi-bin/zgate.exe?follow+1776+RU\USPI\SERIAL65674%5B1,12%5D+rus" TargetMode="External"/><Relationship Id="rId218" Type="http://schemas.openxmlformats.org/officeDocument/2006/relationships/hyperlink" Target="http://arm.uspi.ru/cgi-bin/zgate.exe?follow+1776+RU\USPI\SERIAL18070%5B1,12%5D+rus" TargetMode="External"/><Relationship Id="rId219" Type="http://schemas.openxmlformats.org/officeDocument/2006/relationships/hyperlink" Target="http://arm.uspi.ru/cgi-bin/zgate.exe?follow+1776+RU\USPI\SERIAL62337%5B1,12%5D+rus" TargetMode="External"/><Relationship Id="rId220" Type="http://schemas.openxmlformats.org/officeDocument/2006/relationships/hyperlink" Target="http://arm.uspi.ru/cgi-bin/zgate.exe?follow+1776+RU\USPI\SERIAL18168%5B1,12%5D+rus" TargetMode="External"/><Relationship Id="rId221" Type="http://schemas.openxmlformats.org/officeDocument/2006/relationships/hyperlink" Target="http://arm.uspi.ru/cgi-bin/zgate.exe?follow+1776+RU\USPI\SERIAL65302%5B1,12%5D+rus" TargetMode="External"/><Relationship Id="rId222" Type="http://schemas.openxmlformats.org/officeDocument/2006/relationships/hyperlink" Target="http://arm.uspi.ru/cgi-bin/zgate.exe?follow+1776+RU\USPI\SERIAL18132%5B1,12%5D+rus" TargetMode="External"/><Relationship Id="rId223" Type="http://schemas.openxmlformats.org/officeDocument/2006/relationships/hyperlink" Target="http://arm.uspi.ru/cgi-bin/zgate.exe?follow+1776+RU\USPI\SERIAL63607%5B1,12%5D+rus" TargetMode="External"/><Relationship Id="rId224" Type="http://schemas.openxmlformats.org/officeDocument/2006/relationships/hyperlink" Target="http://arm.uspi.ru/cgi-bin/zgate.exe?follow+1776+RU\USPI\SERIAL18070%5B1,12%5D+rus" TargetMode="External"/><Relationship Id="rId225" Type="http://schemas.openxmlformats.org/officeDocument/2006/relationships/hyperlink" Target="http://arm.uspi.ru/cgi-bin/zgate.exe?follow+1776+RU\USPI\SERIAL62095%5B1,12%5D+rus" TargetMode="External"/><Relationship Id="rId226" Type="http://schemas.openxmlformats.org/officeDocument/2006/relationships/hyperlink" Target="http://arm.uspi.ru/cgi-bin/zgate.exe?follow+1776+RU\USPI\SERIAL18031%5B1,12%5D+rus" TargetMode="External"/><Relationship Id="rId227" Type="http://schemas.openxmlformats.org/officeDocument/2006/relationships/hyperlink" Target="http://arm.uspi.ru/cgi-bin/zgate.exe?follow+1776+RU\USPI\SERIAL63853%5B1,12%5D+rus" TargetMode="External"/><Relationship Id="rId228" Type="http://schemas.openxmlformats.org/officeDocument/2006/relationships/hyperlink" Target="http://arm.uspi.ru/cgi-bin/zgate.exe?follow+1776+RU\USPI\SERIAL17619%5B1,12%5D+rus" TargetMode="External"/><Relationship Id="rId229" Type="http://schemas.openxmlformats.org/officeDocument/2006/relationships/hyperlink" Target="http://arm.uspi.ru/cgi-bin/zgate.exe?follow+1776+RU\USPI\SERIAL60938%5B1,12%5D+rus" TargetMode="External"/><Relationship Id="rId230" Type="http://schemas.openxmlformats.org/officeDocument/2006/relationships/hyperlink" Target="http://arm.uspi.ru/cgi-bin/zgate.exe?follow+1776+RU\USPI\SERIAL18032%5B1,12%5D+rus" TargetMode="External"/><Relationship Id="rId231" Type="http://schemas.openxmlformats.org/officeDocument/2006/relationships/hyperlink" Target="http://arm.uspi.ru/cgi-bin/zgate.exe?follow+1776+RU\USPI\SERIAL64144%5B1,12%5D+rus" TargetMode="External"/><Relationship Id="rId232" Type="http://schemas.openxmlformats.org/officeDocument/2006/relationships/hyperlink" Target="http://arm.uspi.ru/cgi-bin/zgate.exe?follow+1776+RU\USPI\SERIAL18168%5B1,12%5D+rus" TargetMode="External"/><Relationship Id="rId233" Type="http://schemas.openxmlformats.org/officeDocument/2006/relationships/hyperlink" Target="http://arm.uspi.ru/cgi-bin/zgate.exe?follow+1776+RU\USPI\SERIAL63502%5B1,12%5D+rus" TargetMode="External"/><Relationship Id="rId234" Type="http://schemas.openxmlformats.org/officeDocument/2006/relationships/hyperlink" Target="http://arm.uspi.ru/cgi-bin/zgate.exe?follow+1776+RU\USPI\SERIAL18031%5B1,12%5D+rus" TargetMode="External"/><Relationship Id="rId235" Type="http://schemas.openxmlformats.org/officeDocument/2006/relationships/hyperlink" Target="http://arm.uspi.ru/cgi-bin/zgate.exe?follow+1776+RU\USPI\SERIAL62644%5B1,12%5D+rus" TargetMode="External"/><Relationship Id="rId236" Type="http://schemas.openxmlformats.org/officeDocument/2006/relationships/hyperlink" Target="http://arm.uspi.ru/cgi-bin/zgate.exe?follow+1776+RU\USPI\SERIAL17705%5B1,12%5D+rus" TargetMode="External"/><Relationship Id="rId237" Type="http://schemas.openxmlformats.org/officeDocument/2006/relationships/hyperlink" Target="http://arm.uspi.ru/cgi-bin/zgate.exe?follow+1776+RU\USPI\SERIAL60842%5B1,12%5D+rus" TargetMode="External"/><Relationship Id="rId238" Type="http://schemas.openxmlformats.org/officeDocument/2006/relationships/hyperlink" Target="http://arm.uspi.ru/cgi-bin/zgate.exe?follow+1776+RU\USPI\SERIAL17619%5B1,12%5D+rus" TargetMode="External"/><Relationship Id="rId239" Type="http://schemas.openxmlformats.org/officeDocument/2006/relationships/hyperlink" Target="http://arm.uspi.ru/cgi-bin/zgate.exe?follow+1776+RU\USPI\SERIAL65146%5B1,12%5D+rus" TargetMode="External"/><Relationship Id="rId240" Type="http://schemas.openxmlformats.org/officeDocument/2006/relationships/hyperlink" Target="http://arm.uspi.ru/cgi-bin/zgate.exe?follow+1776+RU\USPI\SERIAL17704%5B1,12%5D+rus" TargetMode="External"/><Relationship Id="rId241" Type="http://schemas.openxmlformats.org/officeDocument/2006/relationships/hyperlink" Target="http://arm.uspi.ru/cgi-bin/zgate.exe?follow+1776+RU\USPI\SERIAL63443%5B1,12%5D+rus" TargetMode="Externa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7:00Z</dcterms:created>
  <dc:creator>Лекомцева Анна Викторовна</dc:creator>
  <dc:description/>
  <cp:keywords/>
  <dc:language>en-US</dc:language>
  <cp:lastModifiedBy>Лекомцева Анна Викторовна</cp:lastModifiedBy>
  <dcterms:modified xsi:type="dcterms:W3CDTF">2014-04-03T05:41:00Z</dcterms:modified>
  <cp:revision>9</cp:revision>
  <dc:subject/>
  <dc:title>Биология</dc:title>
</cp:coreProperties>
</file>