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</w:rPr>
        <w:t>Ахметова, Д.З. Готов ли современный российский педагог к реализации идей инклюзивной педагогики / Д.З. Ахметова // Педагогическое образование и наука : журнал . — 2013 .— №2 .— С. 90-9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</w:rPr>
        <w:t>Беляев, А.В. Социализация и воспитание детей опережающего развития / А.В. Беляев // Педагогика : журнал . — 2013 .— №2 .— С. 67-7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</w:rPr>
        <w:t>Вильчинский, С.С. Коммуникативное воздействие в образовательном процессе / С.С. Вильчинский, Н.М. Шленская // Педагогика : журнал . — 2013 .— №8 .— С. 67-7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</w:rPr>
        <w:t>Гаджиева, П.Д. Проектное обучение как инновационная педагогическая технология / П.Д. Гаджиева // Дистанционное и виртуальное обучение : журнал . — 2013 .— №10 .— С. 31-3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</w:rPr>
        <w:t xml:space="preserve">Григорьев, В.М. Переемственность этнокультурного воспитания в семье и учреждениях образования / В.М. Григорьев, Д.В. Мучкаева // Педагогика : журнал </w:t>
      </w:r>
    </w:p>
    <w:p>
      <w:pPr>
        <w:pStyle w:val="Normal"/>
        <w:jc w:val="both"/>
        <w:rPr>
          <w:b/>
          <w:b/>
        </w:rPr>
      </w:pPr>
      <w:r>
        <w:rPr>
          <w:b/>
        </w:rPr>
        <w:t>. — 2013 .— №10 .— С. 49-5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</w:rPr>
        <w:t>Деникин, А.В. Методология психолого-педагогических исследований / А.В. Деникин // Мир образования : журнал . — 2013 .— №2 .— С. 11-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</w:rPr>
        <w:t>Джуринский, А.Н. Ренессанс сравнительной педагогики / А.Н. Джуринский // Педагогика: журнал . — 2013 .— №4 .— С. 104-1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8. </w:t>
      </w:r>
      <w:r>
        <w:rPr>
          <w:b/>
        </w:rPr>
        <w:t>Задорожная, Е.А. Непрерывность и преемственность в образовании / Е.А. Задорожная // Образование в современной школе : журнал . — 2013 .— №12 .— С. 11-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</w:rPr>
        <w:t>Зайцев, Г.К. Безнравственная педагогика и педагогика нравственности / Г.К. Зайцев, А.Г. Зайцев // Инновации в образовании : журнал . — 2013 .— №3 .— С. 142-15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</w:rPr>
        <w:t>Земба, Б.А.К. Функции наказания в процессе воспитания - профилактический и корректирующий аспект / Б.А.К. Земба, А.Я. Земба // Педагогические науки : журнал . — 2013 .— №3 .— С. 7-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b/>
        </w:rPr>
        <w:t>Карандасова, Е. Инноватика в воспитании / Е. Карандасова // Воспитательная работа в школе : журнал . — 2013 .— №7 .— С. 15-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b/>
        </w:rPr>
        <w:t>Кибирева, И.В. Музейная деятельность в воспитании учащихся / И.В. Кибирева // Дополнительное образование и воспитание : журнал . — 2013 .— №6 .— С. 10-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b/>
        </w:rPr>
        <w:t>Клепиков, В. "Три кита" современного воспитания / В. Клепиков // Практический журнал для учителя и администрации школы : журнал . — 2013 .— №3 .— С. 23-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b/>
        </w:rPr>
        <w:t>Клепиков, В.Н. Становление культуры мышления школьников во внеурочной деятельности / В.Н. Клепиков // Школьные технологии : журнал . — 2013 .— №2 .— С. 35-45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15. </w:t>
      </w:r>
      <w:r>
        <w:rPr>
          <w:b/>
        </w:rPr>
        <w:t>Клепиков, В.Н. Формирование культуры мышления современного школьника / В.Н.Клепиков, М.М. Мартынова // Педагогика : журнал . — 2013 .— №3 .— С. 36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b/>
        </w:rPr>
        <w:t>Кудряшова, Т.Г. Стратегическая педагогика как следующий этап развития педагогики / Т.Г. Кудряшова, С.А. Смирнова // Вестник МУ. Педагогическое образование : журнал . — 2013 .— №2 .— С. 43-5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b/>
        </w:rPr>
        <w:t>Лызь, Н.А. Виды и формы педагогического знания / Н.А. Лызь // Педагогика : журнал . — 2013 .— №9 .— С. 12-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b/>
        </w:rPr>
        <w:t>Махмудова, Д.Б. Особенности педагогической поддержки учащихся в процессе их социализации / Д.Б. Махмудова // Вопросы гуманитарных наук : журнал . — 2013 .— №3(66) .— С. 142-14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 </w:t>
      </w:r>
      <w:r>
        <w:rPr>
          <w:b/>
        </w:rPr>
        <w:t>Медетова, Р.М. Образование - ключевое условие формирования толерантности / Р.М. Медетова // Мир образования : журнал . — 2013 .— №2 .— С. 70-7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. </w:t>
      </w:r>
      <w:r>
        <w:rPr>
          <w:b/>
        </w:rPr>
        <w:t>Метлик, И.В. Развитие воспитательного компонента общего образования / И.В. Метлик // Педагогика : журнал . — 2013 .— №5 .— С. 24-3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 </w:t>
      </w:r>
      <w:r>
        <w:rPr>
          <w:b/>
        </w:rPr>
        <w:t>Мешков, Н.И. Теоретико-методологические аспекты педагогической науки / Н.И. Мешков // Интеграция образования : журнал . — 2013 .— №3 .— С. 23-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2. </w:t>
      </w:r>
      <w:r>
        <w:rPr>
          <w:b/>
        </w:rPr>
        <w:t>Николаев, В.А. Ведущие положения этнопедагогики / В.А. Николаев // Педагогика : журнал . — 2013 .— №4 .— С. 41-4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 </w:t>
      </w:r>
      <w:r>
        <w:rPr>
          <w:b/>
        </w:rPr>
        <w:t>Орлов, А.А Специфика современного педагогического знания / А.А. Орлов // Педагогика : журнал . — 2013 .— №8 .— С. 3-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 </w:t>
      </w:r>
      <w:r>
        <w:rPr>
          <w:b/>
        </w:rPr>
        <w:t>Палюх, М.С. Образование как фактор, содействующий развитию современного человека / М.С. Палюх, Л.И. Хоминская // Вопросы гуманитарных наук : журнал . — 2013 .— №2 .— С. 141-14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. </w:t>
      </w:r>
      <w:r>
        <w:rPr>
          <w:b/>
        </w:rPr>
        <w:t>Палюх, М.С. Ценности в процессе воспитания / М.С. Палюх // Вопросы гуманитарных наук : журнал . — 2013 .— №3(66) .— С. 149-15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 </w:t>
      </w:r>
      <w:r>
        <w:rPr>
          <w:b/>
        </w:rPr>
        <w:t>Петракова, Е.Н. Формирование культурно-эстетической толерантности как психолого-педагогическая проблема / Е.Н. Петракова // Известия РГПУ : журнал . — 2013 .— №156 .— С. 118-1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27. </w:t>
      </w:r>
      <w:r>
        <w:rPr>
          <w:b/>
        </w:rPr>
        <w:t>Помелов, В.Б. Народная педагогика как средство воспитания / В.Б. Помелов // Начальная школа : журнал . — 2013 .— №9 .— С. 16-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28. </w:t>
      </w:r>
      <w:r>
        <w:rPr>
          <w:b/>
        </w:rPr>
        <w:t>Рожков, М. Индивидуализация воспитания / М. Рожков // Воспитательная работа в школе : журнал . — 2013 .— №7 .— С. 11-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. </w:t>
      </w:r>
      <w:r>
        <w:rPr>
          <w:b/>
        </w:rPr>
        <w:t>Савотина, Н.А. Стратегия развития технологий воспитания / Н.А. Савотина // Педагогика : журнал . — 2013 .— №5 .— С. 12-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 </w:t>
      </w:r>
      <w:r>
        <w:rPr>
          <w:b/>
        </w:rPr>
        <w:t>Сдобнова, А.П. Лексикон школьников и современная разговорная речь / А.П. Сдобнова // Начальная школа : журнал . — 2013 .— №6 .— С. 7-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1. </w:t>
      </w:r>
      <w:r>
        <w:rPr>
          <w:b/>
        </w:rPr>
        <w:t>Ярулов, А.А. Культурно-нормативный подход к организации педагогической деятельности / А.А. Ярулов // Школьные технологии : журнал . — 2013 .— №6 .— С. 31-4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2:00Z</dcterms:created>
  <dc:creator>Apollo-3</dc:creator>
  <dc:description/>
  <cp:keywords/>
  <dc:language>en-US</dc:language>
  <cp:lastModifiedBy>Apollo-3</cp:lastModifiedBy>
  <dcterms:modified xsi:type="dcterms:W3CDTF">2014-03-26T02:52:00Z</dcterms:modified>
  <cp:revision>1</cp:revision>
  <dc:subject/>
  <dc:title>1</dc:title>
</cp:coreProperties>
</file>